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e kontaminierte Strafuntersuchung </w:t>
      </w:r>
    </w:p>
    <w:p>
      <w:pPr>
        <w:pStyle w:val="Heading2"/>
        <w:rPr/>
      </w:pPr>
      <w:r>
        <w:rPr/>
        <w:t>0. Vorbemerkung</w:t>
      </w:r>
    </w:p>
    <w:p>
      <w:pPr>
        <w:pStyle w:val="Heading2"/>
        <w:shd w:fill="E5E5E5" w:val="clear"/>
        <w:rPr>
          <w:b w:val="false"/>
          <w:b w:val="false"/>
        </w:rPr>
      </w:pPr>
      <w:r>
        <w:rPr>
          <w:b w:val="false"/>
          <w:color w:val="000000"/>
        </w:rPr>
        <w:t xml:space="preserve">Die </w:t>
      </w:r>
      <w:hyperlink r:id="rId2">
        <w:r>
          <w:rPr>
            <w:rStyle w:val="InternetLink"/>
            <w:b/>
            <w:color w:val="000000"/>
          </w:rPr>
          <w:t>Vergiftung</w:t>
        </w:r>
      </w:hyperlink>
      <w:r>
        <w:rPr>
          <w:b w:val="false"/>
          <w:color w:val="000000"/>
        </w:rPr>
        <w:t xml:space="preserve"> oder Verunreinigung eines </w:t>
      </w:r>
      <w:hyperlink r:id="rId3">
        <w:r>
          <w:rPr>
            <w:rStyle w:val="InternetLink"/>
            <w:b/>
            <w:color w:val="000000"/>
          </w:rPr>
          <w:t>Systems</w:t>
        </w:r>
      </w:hyperlink>
      <w:r>
        <w:rPr>
          <w:b w:val="false"/>
          <w:color w:val="000000"/>
        </w:rPr>
        <w:t xml:space="preserve"> durch unerwünschte oder schädliche Stoffe wird </w:t>
      </w:r>
      <w:r>
        <w:rPr>
          <w:b w:val="false"/>
        </w:rPr>
        <w:t>als Kontamination bezeichnet. Solchen Kontaminationen unterliegt auch das Recht als Teilsystem der Gesellschaft (2). Dort wo im Strafrecht das Verfahren kontaminiert wird, wie dies heutzutage der Fall ist, wird nicht nur die Durchsetzbarkeit der einzelnen Normen verunmöglicht, sondern das Rechtssystem als Ganzes wird vergiftet. Durch den Einsatz von neuen Ermittlungsmethoden werden die Grundrechte des Angeschuldigten aber auch von Drittpersonen ausser Kraft gesetzt.</w:t>
      </w:r>
    </w:p>
    <w:p>
      <w:pPr>
        <w:pStyle w:val="Normal"/>
        <w:rPr>
          <w:b/>
          <w:b/>
          <w:lang w:val="de-CH"/>
        </w:rPr>
      </w:pPr>
      <w:r>
        <w:rPr>
          <w:b/>
          <w:lang w:val="de-CH"/>
        </w:rPr>
      </w:r>
    </w:p>
    <w:p>
      <w:pPr>
        <w:pStyle w:val="Normal"/>
        <w:rPr>
          <w:lang w:val="de-CH"/>
        </w:rPr>
      </w:pPr>
      <w:r>
        <w:rPr>
          <w:lang w:val="de-CH"/>
        </w:rPr>
        <w:t xml:space="preserve">Man mag einwenden solche Kontaminationen habe es im Strafverfahren schon immer gegeben und die Klage, dass durch Ermittlungshandlungen Grundrechte tangiert würden gehöre zur regelmässig erhobenen Rüge der Strafverteidigung. Solche Einwendungen berücksichtigen jedoch nicht, dass neue Ermittelungsmethoden die Verfahrensrechte grundsätzlich verändern. Insbesondere mit den neuen </w:t>
      </w:r>
      <w:r>
        <w:rPr>
          <w:i/>
          <w:lang w:val="de-CH"/>
        </w:rPr>
        <w:t>geheimen</w:t>
      </w:r>
      <w:r>
        <w:rPr>
          <w:lang w:val="de-CH"/>
        </w:rPr>
        <w:t xml:space="preserve"> Ermittlungsmethoden wird in die Grundrechte der Bürgerinnen und Bürger eingegriffen, auch wenn sie selbst nicht Ziel der Strafuntersuchung sind. Diese neuen Ermittlungsmethoden stehen in direktem Zusammenhang mit einem erweiterten Sicherheitsbegriff. Dieser erweiterte Sicherheitsbegriff besteht in der Verschmelzung von Konzepten innerer und äusserer Sicherheit, strategischer und operativer Informationssammlung und der Verlagerung des Gewichtes von der Repression auf die Prävention (3).</w:t>
      </w:r>
    </w:p>
    <w:p>
      <w:pPr>
        <w:pStyle w:val="Normal"/>
        <w:rPr>
          <w:lang w:val="de-CH"/>
        </w:rPr>
      </w:pPr>
      <w:r>
        <w:rPr>
          <w:lang w:val="de-CH"/>
        </w:rPr>
      </w:r>
    </w:p>
    <w:p>
      <w:pPr>
        <w:pStyle w:val="Normal"/>
        <w:rPr/>
      </w:pPr>
      <w:r>
        <w:rPr>
          <w:lang w:val="de-CH"/>
        </w:rPr>
        <w:t>Um einen Vergleich zu früheren Ermittlungsmethoden zu vermitteln möchte ich auf den Roman Wachtmeister Studer von Friedrich Glauser verweisen, der von Hugo Loetscher als Schilderer „der Sitten der Heimat“ bezeichnet wird (4). Wachtmeister Studer muss in diesem Roman einen Mord aufklären. Gleich zu Beginn des Romans begegnen wir dem Polizeibeamten bei einer Befragung des Beschuldigten in der Zelle. Die Befragung erfolgt offensichtlich in Verletzung der Kompetenzen von Studer. Er verzichtet bewusst auf ein schriftliches Protokoll, weil die Antwort des Beschuldigten dann „sicher in den Akten stehen würde“. Da fühlte ich mich doch an meinen Alltag, an meine Klienten erinnert, die ausser Protokoll und ohne Rechtsbelehrung von Polizeibeamten befragt werden. Im weiteren Verlauf des Romans trifft Wachtmeister Studer immer wieder Personen, die die Aussage zumindest teilweise verweigern. Sanktionen ergreift Studer in keinem Fall. Aber das Aussageverhalten und mögliche Motive werden von ihm kritisch hinterfragt. Am Schluss gesteht der Gemeindepräsident Aeschbacher den Mord, obwohl Studer kurz zuvor die Beweissituation für eine Verurteilung noch als ungenügend erachtet hatte. Das Geständnis erfolgt, ohne dass eine besondere Verfahrensabsprache getroffen worden wäre. Eine Telekommunikationsüberwachung, Postbeschlagnahmung oder akustische Wohnraumüberwachung erfolgte nicht. Verdeckte Ermittler wurden keine eingesetzt. Wachtmeister Studers Ermittlungsverfahren kann mit wenigen Ausnahmen insgesamt als faires Verfahren bezeichnet werden.</w:t>
      </w:r>
    </w:p>
    <w:p>
      <w:pPr>
        <w:pStyle w:val="Normal"/>
        <w:rPr>
          <w:lang w:val="de-CH"/>
        </w:rPr>
      </w:pPr>
      <w:r>
        <w:rPr>
          <w:lang w:val="de-CH"/>
        </w:rPr>
      </w:r>
    </w:p>
    <w:p>
      <w:pPr>
        <w:pStyle w:val="Normal"/>
        <w:rPr/>
      </w:pPr>
      <w:r>
        <w:rPr>
          <w:lang w:val="de-CH"/>
        </w:rPr>
        <w:t xml:space="preserve">Man mag einwenden, bei den heutigen Ermittlungsmethoden würden lediglich die neuen technischen Möglichkeiten umgesetzt, deshalb sei es nach </w:t>
      </w:r>
      <w:r>
        <w:rPr>
          <w:i/>
          <w:lang w:val="de-CH"/>
        </w:rPr>
        <w:t>9/11</w:t>
      </w:r>
      <w:r>
        <w:rPr>
          <w:lang w:val="de-CH"/>
        </w:rPr>
        <w:t xml:space="preserve"> doch letztlich logisch, wenn alle Telefongespräche in den USA kontrolliert würden (5). Mit dieser Erklärung kann ich mich nicht zufrieden geben. Tatsächlich stehen neue Überwachungstechnologien und die damit zu verfolgenden Ziele in einem dialektischen Verhältnis. Sie werden entwickelt um bestimmte Ziele zu verfolgen und öffnen damit andererseits auch neue Möglichkeitsräume.</w:t>
      </w:r>
    </w:p>
    <w:p>
      <w:pPr>
        <w:pStyle w:val="Normal"/>
        <w:rPr/>
      </w:pPr>
      <w:r>
        <w:rPr>
          <w:lang w:val="de-CH"/>
        </w:rPr>
        <w:t xml:space="preserve">Die Entwicklung staatlicher Repression und Kontrolle kann sich somit nicht einseitig aus der Entwicklung der Technologie erklären. Dies zeigt sich allein schon daran, dass heute allen Ernstes Leute die Folter aus dunklen Jahrhunderten wieder zur Anwendung bringen wollen und dass die Promotoren solcher Ideen sich als fortschrittlich und zeitgemäss ausgeben. </w:t>
      </w:r>
    </w:p>
    <w:p>
      <w:pPr>
        <w:pStyle w:val="Normal"/>
        <w:rPr>
          <w:lang w:val="de-CH"/>
        </w:rPr>
      </w:pPr>
      <w:r>
        <w:rPr>
          <w:lang w:val="de-CH"/>
        </w:rPr>
      </w:r>
    </w:p>
    <w:p>
      <w:pPr>
        <w:pStyle w:val="Normal"/>
        <w:rPr>
          <w:lang w:val="de-CH"/>
        </w:rPr>
      </w:pPr>
      <w:r>
        <w:rPr>
          <w:lang w:val="de-CH"/>
        </w:rPr>
      </w:r>
    </w:p>
    <w:p>
      <w:pPr>
        <w:pStyle w:val="Normal"/>
        <w:rPr/>
      </w:pPr>
      <w:r>
        <w:rPr>
          <w:lang w:val="de-CH"/>
        </w:rPr>
        <w:t>Dem Strafrecht wird in der heutigen Risikogesellschaft immer mehr die Aufgabe übertragen, für die Sicherheit im Staat zu sorgen, indem es als eigentliches Gefahrenabwehrrecht ausgestaltet wird. Dabei kann man sich in Übereinstimmung mit einer diffusen Volksmeinung fühlen.</w:t>
      </w:r>
    </w:p>
    <w:p>
      <w:pPr>
        <w:pStyle w:val="Normal"/>
        <w:rPr/>
      </w:pPr>
      <w:r>
        <w:rPr>
          <w:lang w:val="de-CH"/>
        </w:rPr>
        <w:t>So scheint in der Schweiz alleine die Abbildung einer Person in Handschellen oder die Karikatur eines ausländischen Straftäters den Abstimmungserfolg zu garantieren (6).</w:t>
      </w:r>
    </w:p>
    <w:p>
      <w:pPr>
        <w:pStyle w:val="Normal"/>
        <w:rPr/>
      </w:pPr>
      <w:r>
        <w:rPr>
          <w:lang w:val="de-CH"/>
        </w:rPr>
        <w:t xml:space="preserve">Bei der Diskussion um nachträgliche und „lebenslange“ Verwahrung soll letztlich das gesellschatliche Risiko und nicht die Schuld das Strafmass bestimmen. In der Diskussion um  strafbaren Vorbereitungshandlungen wird bewusst die Frage nach der </w:t>
      </w:r>
      <w:r>
        <w:rPr>
          <w:i/>
          <w:lang w:val="de-CH"/>
        </w:rPr>
        <w:t>Schwelle</w:t>
      </w:r>
      <w:r>
        <w:rPr>
          <w:lang w:val="de-CH"/>
        </w:rPr>
        <w:t xml:space="preserve"> zum Versuch einer strafbaren Handlung ausser Reich- und Sichtweite gelassen. Und Ausländer und Ausländerinnen, die keine strafbaren Handlungen begangen haben, können ohne eine strafbare Handlung bis neun Monate und bald noch viel länger inhaftiert werden, einzig weil sie mangels Reisedokumente nicht aus der Schweiz ausreisen können.</w:t>
      </w:r>
    </w:p>
    <w:p>
      <w:pPr>
        <w:pStyle w:val="Normal"/>
        <w:rPr>
          <w:lang w:val="de-CH"/>
        </w:rPr>
      </w:pPr>
      <w:r>
        <w:rPr>
          <w:lang w:val="de-CH"/>
        </w:rPr>
      </w:r>
    </w:p>
    <w:p>
      <w:pPr>
        <w:pStyle w:val="Normal"/>
        <w:rPr/>
      </w:pPr>
      <w:r>
        <w:rPr>
          <w:lang w:val="de-CH"/>
        </w:rPr>
        <w:t xml:space="preserve">So hat dann Giorgio Agamben Ende des 20. Jahrhunderts die archaische juridische Figur des </w:t>
      </w:r>
      <w:r>
        <w:rPr>
          <w:i/>
          <w:lang w:val="de-CH"/>
        </w:rPr>
        <w:t>homo sacer</w:t>
      </w:r>
      <w:r>
        <w:rPr>
          <w:lang w:val="de-CH"/>
        </w:rPr>
        <w:t xml:space="preserve"> wieder ans Licht geholt, um damit zutreffend den heutigen Zustand – den Nexus zwischen Verrechtlichung und Entrechtlichung – zu erhellen (7). Der </w:t>
      </w:r>
      <w:r>
        <w:rPr>
          <w:i/>
          <w:lang w:val="de-CH"/>
        </w:rPr>
        <w:t>homo sacer</w:t>
      </w:r>
      <w:r>
        <w:rPr>
          <w:lang w:val="de-CH"/>
        </w:rPr>
        <w:t xml:space="preserve"> bezeichnete im römischen Recht eine Art vogelfreien Menschen, der nichts hat und vom religiösen und weltlichen Recht ausgenommen war. Für Giorgio Agamben verkörpert der </w:t>
      </w:r>
      <w:r>
        <w:rPr>
          <w:i/>
          <w:lang w:val="de-CH"/>
        </w:rPr>
        <w:t>homo sacer</w:t>
      </w:r>
      <w:r>
        <w:rPr>
          <w:lang w:val="de-CH"/>
        </w:rPr>
        <w:t xml:space="preserve"> das Leben im Ausnahmezustand, in dem es aus Gründen der Staatssicherheit keine Bürgerrechte mehr gibt (zum Beispiel in Flüchtlingslagern oder in Guantanamo Bay).</w:t>
      </w:r>
    </w:p>
    <w:p>
      <w:pPr>
        <w:pStyle w:val="Normal"/>
        <w:rPr>
          <w:lang w:val="de-CH"/>
        </w:rPr>
      </w:pPr>
      <w:r>
        <w:rPr>
          <w:lang w:val="de-CH"/>
        </w:rPr>
      </w:r>
    </w:p>
    <w:p>
      <w:pPr>
        <w:pStyle w:val="Normal"/>
        <w:rPr>
          <w:lang w:val="de-CH"/>
        </w:rPr>
      </w:pPr>
      <w:r>
        <w:rPr>
          <w:lang w:val="de-CH"/>
        </w:rPr>
        <w:t>Ziel des „Risikostrafrechts“ ist es „durch Beherrschen des Zufalls einen optimalen Rechtsgüterschutz sicherzustellen“, wobei das Strafrecht dann letztlich zu einem globalen Steuerungssystem mutiert (8). Grundwerte und Grundrechte bleiben dabei aufgrund des Zieles häufig auf der Strecke. Freiheit erscheint in der Funktionslogik des Sicherheitsstaates als Risiko, das kontrolliert werden muss, am besten ausgemerzt würde (9).</w:t>
      </w:r>
    </w:p>
    <w:p>
      <w:pPr>
        <w:pStyle w:val="Normal"/>
        <w:rPr>
          <w:lang w:val="de-CH"/>
        </w:rPr>
      </w:pPr>
      <w:r>
        <w:rPr>
          <w:lang w:val="de-CH"/>
        </w:rPr>
      </w:r>
    </w:p>
    <w:p>
      <w:pPr>
        <w:pStyle w:val="Normal"/>
        <w:rPr>
          <w:lang w:val="de-CH"/>
        </w:rPr>
      </w:pPr>
      <w:r>
        <w:rPr>
          <w:lang w:val="de-CH"/>
        </w:rPr>
        <w:t>Wenn ich in diesem Zusammenhang von Kontaminierung des Strafverfahrens spreche, so habe ich vor allem die Verletzungen der Regeln eines fairen Verfahrens, die Auflösungstendenzen der Justizförmigkeit durch geheime Ermittlungsmethoden im Auge, insbesondere bei der verdeckten Ermittlung.</w:t>
      </w:r>
    </w:p>
    <w:p>
      <w:pPr>
        <w:pStyle w:val="Heading2"/>
        <w:rPr/>
      </w:pPr>
      <w:r>
        <w:rPr/>
        <w:t>1. Zwangsmassnahmen/Geheime Überwachungsmassnahmen</w:t>
      </w:r>
    </w:p>
    <w:p>
      <w:pPr>
        <w:pStyle w:val="Normal"/>
        <w:rPr>
          <w:lang w:val="de-CH"/>
        </w:rPr>
      </w:pPr>
      <w:r>
        <w:rPr>
          <w:lang w:val="de-CH"/>
        </w:rPr>
        <w:t>Zwangsmassnahmen als Verfahrenshandlungen der Strafbehörden, mit denen in die verfassungsmässigen Rechte der Betroffenen eingegriffen wird (z.B. Durchsuchung, Beschlagnahme, Haft), sind zweifellos ein unabdingbares Instrument einer Strafuntersuchung.</w:t>
      </w:r>
    </w:p>
    <w:p>
      <w:pPr>
        <w:pStyle w:val="Normal"/>
        <w:rPr>
          <w:lang w:val="de-CH"/>
        </w:rPr>
      </w:pPr>
      <w:r>
        <w:rPr>
          <w:lang w:val="de-CH"/>
        </w:rPr>
        <w:t xml:space="preserve">Bei den </w:t>
      </w:r>
      <w:r>
        <w:rPr>
          <w:i/>
          <w:lang w:val="de-CH"/>
        </w:rPr>
        <w:t>geheimen</w:t>
      </w:r>
      <w:r>
        <w:rPr>
          <w:lang w:val="de-CH"/>
        </w:rPr>
        <w:t xml:space="preserve"> Überwachungsmassnahmen liegt die Besonderheit darin, dass die subtilen Kontrolltechniken von den Betroffenen nicht als unmittelbarer Zwang wahrgenommen werden. Die Betroffenen sind ja nicht darüber informiert, dass solche Massnahmen gegen sie getroffen werden, ja, sie werden diesbezüglich sogar bewusst getäuscht. Dies hat u.a. zur Folge, dass sie sich diesen staatlichen Eingriffen nicht unmittelbar widersetzen können und dass auch spätere Beschwerden gegen solche Massnahmen oft verunmöglicht, zumindest aber erschwert werden (10)</w:t>
      </w:r>
    </w:p>
    <w:p>
      <w:pPr>
        <w:pStyle w:val="Normal"/>
        <w:rPr/>
      </w:pPr>
      <w:r>
        <w:rPr>
          <w:lang w:val="de-CH"/>
        </w:rPr>
        <w:t xml:space="preserve">Prof. Franz Riklin schildert in seinem Buch </w:t>
      </w:r>
      <w:r>
        <w:rPr>
          <w:i/>
          <w:lang w:val="de-CH"/>
        </w:rPr>
        <w:t>Von Aufklärung verschont,</w:t>
      </w:r>
      <w:r>
        <w:rPr>
          <w:lang w:val="de-CH"/>
        </w:rPr>
        <w:t xml:space="preserve"> wie im Kanton Freiburg vor dem Inkrafttreten </w:t>
      </w:r>
      <w:r>
        <w:rPr/>
        <w:t xml:space="preserve">des </w:t>
      </w:r>
      <w:r>
        <w:rPr>
          <w:i/>
          <w:color w:val="000000"/>
        </w:rPr>
        <w:t>Bundesgesetzes betreffend die Überwachung des Post- und Fernmeldeverkehrs</w:t>
      </w:r>
      <w:r>
        <w:rPr/>
        <w:t xml:space="preserve"> (BÜPF)</w:t>
      </w:r>
      <w:r>
        <w:rPr>
          <w:lang w:val="de-CH"/>
        </w:rPr>
        <w:t xml:space="preserve"> während mehrerer Jahren illegale Telefonkontrollen durchgeführt wurden (11). In zwei Fällen handelte es sich um „fishing-expeditions“; blosse Vermutungen führten zu Telefonkontrollen, mit denen sich die Polizei Informationen beschaffte, um auf diese Weise einen noch unbegründeten Verdacht untermauern zu können. Meist wurden zudem nachträglich gar keine Strafuntersuchung eröffnet, um zu verhindern, dass die Betroffenen über die gegen sie getroffenen Massnahmen orientiert worden wären. Dies wurde nach dem damaligen kantonalen Recht noch dadurch erleichtert, dass die Abhörung </w:t>
      </w:r>
      <w:r>
        <w:rPr>
          <w:i/>
          <w:lang w:val="de-CH"/>
        </w:rPr>
        <w:t>post festum</w:t>
      </w:r>
      <w:r>
        <w:rPr>
          <w:lang w:val="de-CH"/>
        </w:rPr>
        <w:t xml:space="preserve"> nicht mitgeteilt werden musste. Durch die Dokumentationspflicht im späteren Strafverfahren hätten die Beschuldigten jedoch von den Kontrollen erfahren. Deshalb wurde auf die Einleitung eines Verfahrens grosszügig verzichtet. Franz Riklin erwähnt neben anderen Rechtswidrigkeiten auch Telefonkontrollen, die, gestützt auf blosse mündliche Anfragen von Untersuchungsrichtern, ohne Vorlage eines Dossiers bewilligt worden sind.</w:t>
      </w:r>
    </w:p>
    <w:p>
      <w:pPr>
        <w:pStyle w:val="Normal"/>
        <w:rPr>
          <w:lang w:val="de-CH"/>
        </w:rPr>
      </w:pPr>
      <w:r>
        <w:rPr>
          <w:lang w:val="de-CH"/>
        </w:rPr>
      </w:r>
    </w:p>
    <w:p>
      <w:pPr>
        <w:pStyle w:val="Normal"/>
        <w:rPr/>
      </w:pPr>
      <w:r>
        <w:rPr>
          <w:lang w:val="de-CH"/>
        </w:rPr>
        <w:t>Nun liegen diese Vorfälle bereits einige Jahre zurück, was zur Hoffnung Anlass geben könnte, dass die Aufdeckung dieser gravierenden Missstände vielleicht zu einer Sensibilisierung der Verantwortlichen geführt haben könnte.</w:t>
      </w:r>
    </w:p>
    <w:p>
      <w:pPr>
        <w:pStyle w:val="Normal"/>
        <w:rPr>
          <w:lang w:val="de-CH"/>
        </w:rPr>
      </w:pPr>
      <w:r>
        <w:rPr>
          <w:lang w:val="de-CH"/>
        </w:rPr>
        <w:t>Vor falschen Hoffnungen muss jedoch gewarnt werden. Inzwischen hat der Einsatz von neuen geheimen Überwachungsmassnahmen drastisch zugenommen, ohne dass gegen deren missbräuchliche Verwendung die erforderlichen Schutzvorkehrungen getroffen worden wären.</w:t>
      </w:r>
    </w:p>
    <w:p>
      <w:pPr>
        <w:pStyle w:val="Normal"/>
        <w:rPr/>
      </w:pPr>
      <w:r>
        <w:rPr>
          <w:lang w:val="de-CH"/>
        </w:rPr>
        <w:t>Stattdessen findet durch den Einsatz von neuen geheimen Überwachungsmassnahmen, die häufig aus der nachrichtendienstlichen Tätigkeit stammen, eine zusätzliche Verlagerung der Kompetenzen von den Strafuntersuchungsbehörden zur Polizei statt.</w:t>
      </w:r>
    </w:p>
    <w:p>
      <w:pPr>
        <w:pStyle w:val="Normal"/>
        <w:rPr/>
      </w:pPr>
      <w:r>
        <w:rPr>
          <w:lang w:val="de-CH"/>
        </w:rPr>
        <w:t xml:space="preserve">Neben der bereits normierten Überwachung des Post- und Fernmeldeverkehrs (im BÜPF) und der verdeckten Ermittlung (im </w:t>
      </w:r>
      <w:r>
        <w:rPr>
          <w:i/>
          <w:lang w:val="de-CH"/>
        </w:rPr>
        <w:t>Bundesgesetz über die verdeckte Ermittlung,</w:t>
      </w:r>
      <w:r>
        <w:rPr>
          <w:lang w:val="de-CH"/>
        </w:rPr>
        <w:t xml:space="preserve"> BVE) ist im Entwurf für eine eidg. StPO eine Regelung der Überwachung mit technischen Überwachungsgeräten sowie der Observation und Überwachung von Bankbeziehungen vorgesehen. Dabei zeigt sich, dass der Gesetzgeber gar nicht so schnell arbeiten kann, wie es der Polizei mit immer neueren Tricks gelingt, Wege zur Umgehung der alten und neuen Regelungen zu finden. Auch im StPO-Entwurf sind zahlreiche neue geheime Überwachungsmassnahmen gesetzlich nicht geregelt.</w:t>
      </w:r>
    </w:p>
    <w:p>
      <w:pPr>
        <w:pStyle w:val="Heading2"/>
        <w:rPr/>
      </w:pPr>
      <w:r>
        <w:rPr/>
        <w:t>2. Verdeckte Ermittlung</w:t>
      </w:r>
    </w:p>
    <w:p>
      <w:pPr>
        <w:pStyle w:val="Normal"/>
        <w:rPr>
          <w:lang w:val="de-CH"/>
        </w:rPr>
      </w:pPr>
      <w:r>
        <w:rPr>
          <w:lang w:val="de-CH"/>
        </w:rPr>
        <w:t>Das BVE, das den Einsatz von verdeckten Ermittlern und Ermittlerinnen regelt, trat am 1. Januar 2005 in Kraft.</w:t>
      </w:r>
    </w:p>
    <w:p>
      <w:pPr>
        <w:pStyle w:val="Normal"/>
        <w:rPr>
          <w:lang w:val="de-CH"/>
        </w:rPr>
      </w:pPr>
      <w:r>
        <w:rPr>
          <w:lang w:val="de-CH"/>
        </w:rPr>
        <w:t xml:space="preserve">Beachtenswert ist, dass das Gesetz auf kantonaler Ebene ursprünglich einzig zur Bekämpfung des unerlaubten Betäubungsmittelverkehrs eingesetzt werden sollte. Im Gesetzgebungsverfahren wurde dann für den Bund und die Kantone der Geltungsbereich auf alle Strafverfahren eines langen Deliktskataloges ausgedehnt (12). </w:t>
      </w:r>
    </w:p>
    <w:p>
      <w:pPr>
        <w:pStyle w:val="Normal"/>
        <w:rPr>
          <w:lang w:val="de-CH"/>
        </w:rPr>
      </w:pPr>
      <w:r>
        <w:rPr>
          <w:lang w:val="de-CH"/>
        </w:rPr>
        <w:t>Zur Begründung wurde von verschiedener Seite mit dramatischen Worten, aber ohne empirische Begründung vorgebracht, dass die organisierte Kriminalität ohne den Einsatz von verdeckten Ermittlern nicht bekämpft werden könne (13). Franz Bättig Oberleutnant bei der Kantonspolizei Zürich sieht das Erfordernis des Verdeckten Ermittlers u.a. in der „sinkende(n) Geständnisfreudigkeit der Täter und Täterinnen bei gleichzeitig steigenden Beweisanforderungen der Gerichte“ (14).</w:t>
      </w:r>
    </w:p>
    <w:p>
      <w:pPr>
        <w:pStyle w:val="Normal"/>
        <w:rPr>
          <w:lang w:val="de-CH"/>
        </w:rPr>
      </w:pPr>
      <w:r>
        <w:rPr>
          <w:lang w:val="de-CH"/>
        </w:rPr>
        <w:t xml:space="preserve">Nach einer Definition des „Verdeckten Ermittlers“ suchen wir im BVE übrigens vergeblich, obwohl dieser Begriff in Literatur und Judikatur sehr unterschiedlich verwendet wird und neben dem Verdeckten Ermittler die verschiedensten Begriffe kursieren, die Ähnliches bezeichnen. So sprechen wir auch von Insider, Lockspitzel, V-Person, Undercover Agent (UCA), Gewährsmann, Vertrauensperson (VP) u.v.a.m.. </w:t>
      </w:r>
      <w:r>
        <w:rPr>
          <w:color w:val="000000"/>
        </w:rPr>
        <w:t xml:space="preserve">Der Begriff V-Mann oder V-Person wird in der Literatur sowohl für Verdeckte Ermittler oder verdeckte Fahnder wie auch für Vertrauenspersonen oder Informanten verwendet. Die Definitionsmacht liegt unbestrittenermassen bei der Polizei (15). </w:t>
      </w:r>
      <w:r>
        <w:rPr>
          <w:lang w:val="de-CH"/>
        </w:rPr>
        <w:t xml:space="preserve">In der Praxis führt die mangelnde Legaldefinition dazu, dass die Polizei oft versucht, die Anwendung des BVE zu umgehen, indem sie erklärt, in einem fraglichen Fall sei gar kein VE eingesetzt worden, sondern zum Beispiel ein «Scheinkäufer», ein «Informant» oder eine «Vertrauensperson» (16). </w:t>
      </w:r>
      <w:r>
        <w:rPr/>
        <w:t xml:space="preserve">Damit werden die wenigen und unglücklich formulierten Kontrollbestimmungen des BVE letztlich umgangen. Die Polizei begründet ihr Vorgehen damit, dass Kooperation mit verdeckten Fahndern und Informanten </w:t>
      </w:r>
      <w:r>
        <w:rPr>
          <w:i/>
        </w:rPr>
        <w:t>unbedingt</w:t>
      </w:r>
      <w:r>
        <w:rPr/>
        <w:t xml:space="preserve"> geheim gehalten werden müsse. Wegen dieser Geheimhaltungspflicht dürften nach Franz Bättig, Kantonspolizei Zürich, entsprechende Hinweise keinesfalls direkt ins Verfahren übernommen und ihre Aussagen nicht in Polizeiakten verwendet werden. Nach Ansicht der Polizei handelt zum Beispiel der Barkeeper, der von der Polizei Aufträge zur Informationsgewinnung entgegennimmt und ausführt, als «Vertrauensperson» und unterliegt damit von vornherein nicht den Bestimmungen des BVE (17). </w:t>
      </w:r>
    </w:p>
    <w:p>
      <w:pPr>
        <w:pStyle w:val="Normal"/>
        <w:rPr>
          <w:lang w:val="de-CH"/>
        </w:rPr>
      </w:pPr>
      <w:r>
        <w:rPr>
          <w:lang w:val="de-CH"/>
        </w:rPr>
        <w:t xml:space="preserve">Ähnlich wurde von der Kantonspolizei Zürich bis anhin geltend gemacht, es brauche keine Bewilligung als VE, um sich in </w:t>
      </w:r>
      <w:r>
        <w:rPr>
          <w:i/>
          <w:lang w:val="de-CH"/>
        </w:rPr>
        <w:t>chatrooms</w:t>
      </w:r>
      <w:r>
        <w:rPr>
          <w:lang w:val="de-CH"/>
        </w:rPr>
        <w:t xml:space="preserve"> beispielsweise mit veränderter Identität und/oder falschen Altersangaben aufzuhalten und dabei Angebote von vermuteten Pädophilen anzunehmen. Für diese Aufgabe könne ein verdeckter Fahnder </w:t>
      </w:r>
      <w:r>
        <w:rPr>
          <w:i/>
          <w:lang w:val="de-CH"/>
        </w:rPr>
        <w:t>ohne</w:t>
      </w:r>
      <w:r>
        <w:rPr>
          <w:lang w:val="de-CH"/>
        </w:rPr>
        <w:t xml:space="preserve"> Bewilligungsverfahren eingesetzt werden. Der Auftritt des Polizeibeamten im Internet könne generell nicht als verdeckte Ermittlung im Sinne des BVE gelten, „weil die Täuschung der Gegenseite mit wenig Aufwand verbunden“ sei (18). Demgegenüber stellte nun das Kassationsgericht des Kantons Zürich klar, dass es sich dabei um eine polizeiliche Tätigkeit handle, für die eine Bewilligung als VE erforderlich sei (19). Gleiches muss in der Betäubungsmittelszene auch für den Scheinkäufer gelten (20). </w:t>
      </w:r>
    </w:p>
    <w:p>
      <w:pPr>
        <w:pStyle w:val="Heading3"/>
        <w:rPr/>
      </w:pPr>
      <w:r>
        <w:rPr/>
        <w:t>2.1. Das Nemo-tenetur-Prinzip</w:t>
      </w:r>
    </w:p>
    <w:p>
      <w:pPr>
        <w:pStyle w:val="Normal"/>
        <w:rPr>
          <w:color w:val="000000"/>
        </w:rPr>
      </w:pPr>
      <w:r>
        <w:rPr>
          <w:lang w:val="de-CH"/>
        </w:rPr>
        <w:t xml:space="preserve">Das Recht, sich nicht selbst belasten zu müssen, wird als </w:t>
      </w:r>
      <w:r>
        <w:rPr>
          <w:i/>
          <w:lang w:val="de-CH"/>
        </w:rPr>
        <w:t>das</w:t>
      </w:r>
      <w:r>
        <w:rPr>
          <w:lang w:val="de-CH"/>
        </w:rPr>
        <w:t xml:space="preserve"> grundlegende (materielle) Verteidigungsrecht betrachtet. Es ist strikte verboten, den Angeschuldigten zu einer Selbstbelastung zu verpflichten (</w:t>
      </w:r>
      <w:r>
        <w:rPr>
          <w:i/>
          <w:lang w:val="de-CH"/>
        </w:rPr>
        <w:t>nemo tenetur se ipso accusare</w:t>
      </w:r>
      <w:r>
        <w:rPr>
          <w:lang w:val="de-CH"/>
        </w:rPr>
        <w:t xml:space="preserve">)(21). Die Unschuldsvermutung gilt als Grundlage für das Verbot des Selbstbezichtigungszwangs. Wer als unschuldig gilt, kann nicht gezwungen werden, gegen sich auszusagen. Nach Ansicht des Europäischen Gerichtshofes für Menschenrechte (EGMR) stellt der </w:t>
      </w:r>
      <w:r>
        <w:rPr>
          <w:i/>
          <w:lang w:val="de-CH"/>
        </w:rPr>
        <w:t>Nemo-tenetur-</w:t>
      </w:r>
      <w:r>
        <w:rPr>
          <w:lang w:val="de-CH"/>
        </w:rPr>
        <w:t xml:space="preserve">Grundsatz einen international respektierten Grundsatz dar, der den Kern eines fairen Verfahrens i.S. von Art. 6 EMRK ausmacht (22). Ziel dieses Grundsatzes ist es, den Beschuldigten vor physischem und psychischem Druck durch staatliche Organe zu bewahren. Aus diesem Grund hielt der Gerichtshof im Fall Funke v. France fest, dass es gegen den </w:t>
      </w:r>
      <w:r>
        <w:rPr>
          <w:i/>
          <w:lang w:val="de-CH"/>
        </w:rPr>
        <w:t>Nemo-tenetur</w:t>
      </w:r>
      <w:r>
        <w:rPr>
          <w:lang w:val="de-CH"/>
        </w:rPr>
        <w:t>-Grundsatz verstosse, wenn eine Behörde mit Zwangsmassnahmen versuche, Beweise von Beschuldigten zu erlangen, welche die Behörden nicht selbst erhältlich machen könnten oder wollten. Ein Beispiel:</w:t>
      </w:r>
    </w:p>
    <w:p>
      <w:pPr>
        <w:pStyle w:val="Beispiel"/>
        <w:rPr/>
      </w:pPr>
      <w:r>
        <w:rPr/>
        <w:t>Gegen X wird wegen Verdachts auf ein Tötungsdelikt ermittelt. Da sich die Tataufklärung als äusserst schwierig erweist, wird ein Verdeckter Ermittler in das mögliche Täterumfeld eingeschleust. Im Laufe mehrerer Wochen gelingt es dem Verdeckten rmittler, das Vertrauen von X zu gewinnen. Eines Abends verwickelt er X in ein Gespräch. Dabei erzählt ihm X, dass er seinen Vorgesetzten in Wut getötet habe. (</w:t>
      </w:r>
      <w:r>
        <w:rPr>
          <w:i w:val="false"/>
        </w:rPr>
        <w:t>Variante des Beispiels:</w:t>
      </w:r>
      <w:r>
        <w:rPr/>
        <w:t xml:space="preserve"> Möglicherweise hat der Verdächtige zuvor bereits einmal bei einer förmlichen Befragung auf dem Polizeiposten unter Hinweis auf das Schweigerecht die Aussage verweigert.)</w:t>
      </w:r>
    </w:p>
    <w:p>
      <w:pPr>
        <w:pStyle w:val="Normal"/>
        <w:rPr/>
      </w:pPr>
      <w:r>
        <w:rPr>
          <w:lang w:val="de-CH"/>
        </w:rPr>
        <w:t xml:space="preserve">Weder im BVE noch im Entwurf zu einer eidg. StPO wird festgehalten, dass Aussagen einer verdächtigen Person gegenüber einem Verdeckten Ermittler im Verfahren keine Verwendung finden dürfen. Einzig aufgrund der Täuschung über die wahre Identität des Verdecken Ermittlers gibt X sich ihm aber als Täter zu erkennen. Damit ist folglich das </w:t>
      </w:r>
      <w:r>
        <w:rPr>
          <w:i/>
          <w:lang w:val="de-CH"/>
        </w:rPr>
        <w:t>Nemo-tenetur</w:t>
      </w:r>
      <w:r>
        <w:rPr>
          <w:lang w:val="de-CH"/>
        </w:rPr>
        <w:t>-Prinzip verletzt worden.</w:t>
      </w:r>
    </w:p>
    <w:p>
      <w:pPr>
        <w:pStyle w:val="Normal"/>
        <w:rPr>
          <w:lang w:val="de-CH"/>
        </w:rPr>
      </w:pPr>
      <w:r>
        <w:rPr>
          <w:lang w:val="de-CH"/>
        </w:rPr>
        <w:t xml:space="preserve">Soweit die Lehre das Problem überhaupt wahrnehmen will, wird geltend gemacht, der Schutz der Selbstbelastung besage nur, dass der Beschuldigte nicht </w:t>
      </w:r>
      <w:r>
        <w:rPr>
          <w:i/>
          <w:lang w:val="de-CH"/>
        </w:rPr>
        <w:t>aktiv</w:t>
      </w:r>
      <w:r>
        <w:rPr>
          <w:lang w:val="de-CH"/>
        </w:rPr>
        <w:t xml:space="preserve"> an seiner Überführung mitwirken müsse. Strafprozessualen Zwangsmassnahmen, die nur eine </w:t>
      </w:r>
      <w:r>
        <w:rPr>
          <w:i/>
          <w:lang w:val="de-CH"/>
        </w:rPr>
        <w:t>passive</w:t>
      </w:r>
      <w:r>
        <w:rPr>
          <w:lang w:val="de-CH"/>
        </w:rPr>
        <w:t xml:space="preserve"> Duldungspflicht betreffen würden, seien jedoch davon ausgenommen (24) Roberto Fortinio, Beweisverbote im schweizerischen Strafprozess, St.Gallen 2000, S. 84 ). Im Zusammenhang mit einer verdeckten Ermittlung kann jedoch beim Betroffenen nicht von passiver Duldung gesprochen werden. Schliesslich soll die betreffende Person durch die Täuschung ja veranlasst werden, </w:t>
      </w:r>
      <w:r>
        <w:rPr>
          <w:i/>
          <w:lang w:val="de-CH"/>
        </w:rPr>
        <w:t>aktiv</w:t>
      </w:r>
      <w:r>
        <w:rPr>
          <w:lang w:val="de-CH"/>
        </w:rPr>
        <w:t xml:space="preserve"> an der Überführung mitzuarbeiten, indem sie Auskünfte erteilt, verbotene Geschäfte tätigt, Kontakte knüpft u.a.m.. Von passiver Duldung kann nicht die Rede sein, wenn der Verdächtige durch </w:t>
      </w:r>
      <w:r>
        <w:rPr>
          <w:i/>
          <w:lang w:val="de-CH"/>
        </w:rPr>
        <w:t>Täuschung</w:t>
      </w:r>
      <w:r>
        <w:rPr>
          <w:lang w:val="de-CH"/>
        </w:rPr>
        <w:t xml:space="preserve"> dazu gebracht wird, aktiv an der eigenen Überführung mitzuarbeiten (24). Die Argumentation, dass sich die Zulässigkeit eines solchen Beweises bereits aus der Berechtigung des Einsatzes von </w:t>
      </w:r>
      <w:r>
        <w:rPr>
          <w:color w:val="000000"/>
          <w:lang w:val="de-CH"/>
        </w:rPr>
        <w:t>V-Leuten ergebe</w:t>
      </w:r>
      <w:r>
        <w:rPr>
          <w:lang w:val="de-CH"/>
        </w:rPr>
        <w:t>, umgeht bewusst die eigentliche Fragestellung (25).</w:t>
      </w:r>
    </w:p>
    <w:p>
      <w:pPr>
        <w:pStyle w:val="Normal"/>
        <w:rPr/>
      </w:pPr>
      <w:r>
        <w:rPr>
          <w:lang w:val="de-CH"/>
        </w:rPr>
        <w:t xml:space="preserve">Mit dem Einsatz von Verdeckten Ermittler wird somit das fundamentale Schweigerecht, das Teil des fairen Verfahrens bildet, vom Tisch gefegt. Mit anderen Worten: Der Einsatz von Verdeckten Ermittler dient im Wesentlichen der </w:t>
      </w:r>
      <w:r>
        <w:rPr>
          <w:i/>
          <w:lang w:val="de-CH"/>
        </w:rPr>
        <w:t>Umgehung</w:t>
      </w:r>
      <w:r>
        <w:rPr>
          <w:lang w:val="de-CH"/>
        </w:rPr>
        <w:t xml:space="preserve"> des Schweigerechts und der Justizförmigkeit.</w:t>
      </w:r>
    </w:p>
    <w:p>
      <w:pPr>
        <w:pStyle w:val="Normal"/>
        <w:rPr/>
      </w:pPr>
      <w:r>
        <w:rPr>
          <w:lang w:val="de-CH"/>
        </w:rPr>
        <w:t xml:space="preserve">Folgt man der Konzeption des geltenden Gesetzes </w:t>
      </w:r>
      <w:r>
        <w:rPr>
          <w:i/>
          <w:lang w:val="de-CH"/>
        </w:rPr>
        <w:t>und</w:t>
      </w:r>
      <w:r>
        <w:rPr>
          <w:lang w:val="de-CH"/>
        </w:rPr>
        <w:t xml:space="preserve"> des Entwurfes zu einer eidg. StPO, so sind die rechtsstaatlichen Garantien stark reduziert worden (26). Die Reichweite des </w:t>
      </w:r>
      <w:r>
        <w:rPr>
          <w:i/>
          <w:lang w:val="de-CH"/>
        </w:rPr>
        <w:t>Nemo-tenetur</w:t>
      </w:r>
      <w:r>
        <w:rPr>
          <w:lang w:val="de-CH"/>
        </w:rPr>
        <w:t>-Grundsatzes wird letztlich vom Einsatz eines Verdeckten Ermittlers respektive vom Gewicht der aufzuklärenden Straftat gemäss Straftatenkatalog abhängig gemacht.</w:t>
      </w:r>
    </w:p>
    <w:p>
      <w:pPr>
        <w:pStyle w:val="Normal"/>
        <w:rPr>
          <w:lang w:val="de-CH"/>
        </w:rPr>
      </w:pPr>
      <w:r>
        <w:rPr>
          <w:lang w:val="de-CH"/>
        </w:rPr>
      </w:r>
    </w:p>
    <w:p>
      <w:pPr>
        <w:pStyle w:val="Normal"/>
        <w:rPr>
          <w:lang w:val="de-CH"/>
        </w:rPr>
      </w:pPr>
      <w:r>
        <w:rPr>
          <w:lang w:val="de-CH"/>
        </w:rPr>
        <w:t>Nach der Konzeption des BVE dürften dabei die Gespräche, die ein Spitzel mit einem Häftling in der Zelle führt, im Verfahren verwertet werden. Dies widerspricht jedoch der Rechtsprechung des Europäischen Gerichtshofes. Im Fall Allan/Vereinigtes Königsreich sass der Beschwerdeführer wegen Mordverdachtes in Haft (27). Bei der Vernehmung berief er sich auf sein Schweigerecht. Die Polizei verlegte daraufhin einen Spitzel als Zellennachbarn zum Beschwerdeführer. Die gegenüber dem Spitzel in der Zelle gemachten Ausführungen machte der Beschwerdeführer nicht aus freien Stücken, sondern nur, weil der Spitzel ihn auf seine Tat ansprach und hartnäckig nachfragte. Der EGMR sah den Beschwerdeführer unter starkem psychologischem Druck, als er sich gegenüber dem Spitzel öffnete. Nach Ansicht des EGMR sind daher die Aussagen unter Verletzung des Rechts, schweigen zu können und sich nicht selber belasten zu müssen gemacht worden, wodurch Art. 6 EMRK verletzt worden sei</w:t>
      </w:r>
    </w:p>
    <w:p>
      <w:pPr>
        <w:pStyle w:val="Normal"/>
        <w:rPr>
          <w:lang w:val="de-CH"/>
        </w:rPr>
      </w:pPr>
      <w:r>
        <w:rPr>
          <w:lang w:val="de-CH"/>
        </w:rPr>
        <w:t xml:space="preserve">(28) </w:t>
      </w:r>
    </w:p>
    <w:p>
      <w:pPr>
        <w:pStyle w:val="Heading3"/>
        <w:rPr/>
      </w:pPr>
      <w:r>
        <w:rPr/>
        <w:t>2.2. Zeugnisverweigerungsrecht von nahen Verwandten</w:t>
      </w:r>
    </w:p>
    <w:p>
      <w:pPr>
        <w:pStyle w:val="Normal"/>
        <w:rPr/>
      </w:pPr>
      <w:r>
        <w:rPr/>
        <w:t>Variieren wir das ausgeführte Beispiel noch einmal.</w:t>
      </w:r>
    </w:p>
    <w:p>
      <w:pPr>
        <w:pStyle w:val="Beispiel"/>
        <w:rPr/>
      </w:pPr>
      <w:r>
        <w:rPr/>
        <w:t>Die Ehefrau des Täters verrät in der Bar ihrer Kollegin, aufgrund verschiedener Äusserungen ihres Gatten sei sie überzeugt, dieser habe seinen Vorgesetzen im Streit getötet. Ihr Mann habe nämlich kurz vor der Tat eine Waffe gekauft, die er dann anschliessend im Garten vergraben habe.</w:t>
      </w:r>
    </w:p>
    <w:p>
      <w:pPr>
        <w:pStyle w:val="Normal"/>
        <w:rPr>
          <w:lang w:val="de-CH"/>
        </w:rPr>
      </w:pPr>
      <w:r>
        <w:rPr>
          <w:lang w:val="de-CH"/>
        </w:rPr>
        <w:t>In allen Prozessordnungen ist festgehalten, dass den nahen Angehörigen eines Beschuldigten ein Zeugnisverweigerungsrecht zugestanden wird. Dieses Recht soll die Angehörigen vor Konflikten schützen, die sich aus der Besonderheit einer Vernehmungssituation ergeben können, insbesondere zwischen der Wahrheitspflicht bei der Zeugeneinvernahme einerseits und den sozialen Pflichten, die aus der familiären Bindung gegenüber dem oder der Angeschuldigten andererseits erwachsen.</w:t>
      </w:r>
    </w:p>
    <w:p>
      <w:pPr>
        <w:pStyle w:val="Normal"/>
        <w:rPr/>
      </w:pPr>
      <w:r>
        <w:rPr>
          <w:lang w:val="de-CH"/>
        </w:rPr>
        <w:t>In unserem Beispiel wird durch die Täuschung der Zeugin über die Identität des Verdeckten Ermittler versucht, ihr Schweigerecht zu unterlaufen. Auch hier werden Informationen nicht passiv erlangt. Spätestens wenn der Verdeckte Ermittler nachfragt, wird das Stadium einer vernehmungsähnlichen Befragung erreicht.</w:t>
      </w:r>
    </w:p>
    <w:p>
      <w:pPr>
        <w:pStyle w:val="Normal"/>
        <w:rPr/>
      </w:pPr>
      <w:r>
        <w:rPr>
          <w:lang w:val="de-CH"/>
        </w:rPr>
        <w:t>Das Deutsche Bundesverfassungsgericht betrachtet den Einsatz eines Verdeckten Ermittlers gegenüber nahen Verwandten angeschuldigter Personen als</w:t>
      </w:r>
      <w:r>
        <w:rPr/>
        <w:t xml:space="preserve"> Missachtung des Vertrauensverhältnisses zwischen einem Beschuldigten und seinen Angehörigen. Es sei darin ein Verstoss gegen das Prinzip eines fairen Verfahrens zu sehen, da der im Strafverfahrensrecht garantierte Schutz eines Angehörigenverhältnisses in seinem Kernbestand zu den rechtsstaatlich unverzichtbaren Erfordernissen eines solchen Verfahrens zähle </w:t>
      </w:r>
      <w:r>
        <w:rPr>
          <w:lang w:val="de-CH"/>
        </w:rPr>
        <w:t>(30) Unbeantwortet blieb in diesem Beschluss des BVG die Frage nach der Verwertbarkeit der gewonnenen Aussage.</w:t>
      </w:r>
    </w:p>
    <w:p>
      <w:pPr>
        <w:pStyle w:val="Heading3"/>
        <w:rPr/>
      </w:pPr>
      <w:r>
        <w:rPr/>
        <w:t>2.3. Zeugnisverweigerungsrecht für bestimmte Berufsgruppen</w:t>
      </w:r>
    </w:p>
    <w:p>
      <w:pPr>
        <w:pStyle w:val="Normal"/>
        <w:rPr>
          <w:lang w:val="de-CH"/>
        </w:rPr>
      </w:pPr>
      <w:r>
        <w:rPr>
          <w:lang w:val="de-CH"/>
        </w:rPr>
        <w:t>Auch der Anwalt oder Arzt eines Angeschuldigten könnte in ein Gespräch mit einem Verdeckten Ermittler verwickelt werden, wenn zum Beispiel ein Verdeckter Ermittler als Sekretär eines Anwaltsbüros beschäftigt werden. Auch in einem solchen Fall würde das Berufsgeheimnis gemäss Art. 321 StGB umgangen. Im Sinne des verfassungsmässigen Rechts auf Schutz der Privatsphäre müssen die Angehörigen freier Berufe jedoch das absolute Vertrauen ihrer Klientinnen und Klienten erlangen können (31)– einem Anwalt zum Beispiel ist nur unter diesen Umständen eine eigentliche Verteidigung möglich. Das Bundesgericht erklärte dazu: „Dass mit diesem Zeugnisverweigerungsrecht die Schwierigkeiten bei der Wahrheitsfindung möglicherweise erhöht werden, muss in einem Rechtsstaat in Kauf genommen werden“ (32).</w:t>
      </w:r>
    </w:p>
    <w:p>
      <w:pPr>
        <w:pStyle w:val="Normal"/>
        <w:rPr>
          <w:lang w:val="de-CH"/>
        </w:rPr>
      </w:pPr>
      <w:r>
        <w:rPr>
          <w:lang w:val="de-CH"/>
        </w:rPr>
      </w:r>
    </w:p>
    <w:p>
      <w:pPr>
        <w:pStyle w:val="Normal"/>
        <w:rPr>
          <w:lang w:val="de-CH"/>
        </w:rPr>
      </w:pPr>
      <w:r>
        <w:rPr>
          <w:lang w:val="de-CH"/>
        </w:rPr>
        <w:t>Bezüglich des Zeugnisverweigerungsrechts von Angehörigen freier Berufe ist generell auf die Regelungen im BÜPF hinzuweisen (Art. 4). Bekanntlich wurden beide Gesetze, BÜPF und BVE, gleichzeitig in den Räten beraten, da zu Recht davon ausgegangen wurde, dass zwischen den beiden Regelwerken ein innerer Zusammenhang besteht. Das BÜPF stellt für die Überwachung von Personen, die Träger von Berufsgeheimnissen sind, in Art. 4 besondere Regeln auf. Die Überwachung von Personen, die nach dem anwendbaren Strafverfahrensrecht als Träger von Berufsgeheimnissen das Zeugnis verweigern können, ist grundsätzlich untersagt, sofern nicht gegen diese Personen ein dringender Verdacht vorliegt, sie hätten selbst eine strafbare Handlung begangen, die eine Überwachungsmassnahme rechtfertigen würde. Eine Telefonkontrolle ist zum Beispiel nur dann zulässig, wenn aufgrund bestimmter Tatsachen angenommen werden muss, dass die verdächtige Person die Postadresse oder den Fernmeldeanschluss des Trägers von Berufsgeheimnissen benützt. Weder im BVE noch im Entwurf zu einer eidg. StPO ist bei der Regelung der verdeckten Ermittlung eine solche Schutzbestimmung enthalten. Folgt man der ratio der Regelung im BÜPF, ist nicht ersichtlich, weshalb im BVE auf eine entsprechende Regelung verzichtet wurde (33).</w:t>
      </w:r>
    </w:p>
    <w:p>
      <w:pPr>
        <w:pStyle w:val="Normal"/>
        <w:rPr/>
      </w:pPr>
      <w:r>
        <w:rPr>
          <w:lang w:val="de-CH"/>
        </w:rPr>
        <w:t>Wenn wir zudem die Entscheidung des EGMR im Falle Kopp c. Schweiz beiziehen, so sehen wir, dass alle Rechtsanwälte als nichtbeschuldigte Dritte von der Telefonüberwachung ausgenommen werden, es sei denn, ein ebenso spezielles wie konkret formuliertes Gesetz würde die Ausnahmen vom Überwachungsverbot regeln. Wenn wir diesen Grundsatz von der Telefonkontrolle auf den Einsatz der VE übertragen, so bedeutet dies, dass jeder solche Einsatz gegenüber einem Anwalt eine Verletzung der persönlichen Freiheit im Sinne von Art. 8 Abs. 1 EMRK darstellt (34).</w:t>
      </w:r>
    </w:p>
    <w:p>
      <w:pPr>
        <w:pStyle w:val="Heading3"/>
        <w:rPr/>
      </w:pPr>
      <w:r>
        <w:rPr/>
        <w:t>2.4. Der VE in den Vorfeldermittlungen/Vorermittlungen/Strukturverfahren und sein Einsatz im Strafverfahren</w:t>
      </w:r>
    </w:p>
    <w:p>
      <w:pPr>
        <w:pStyle w:val="Normal"/>
        <w:rPr>
          <w:lang w:val="de-CH"/>
        </w:rPr>
      </w:pPr>
      <w:r>
        <w:rPr>
          <w:lang w:val="de-CH"/>
        </w:rPr>
        <w:t xml:space="preserve">Das BVE sieht ein zweistufiges Verfahren vor, was jedoch im Gesetz nicht klar erkennbar gemacht wurde. </w:t>
      </w:r>
    </w:p>
    <w:p>
      <w:pPr>
        <w:pStyle w:val="Normal"/>
        <w:rPr>
          <w:lang w:val="de-CH"/>
        </w:rPr>
      </w:pPr>
      <w:r>
        <w:rPr>
          <w:lang w:val="de-CH"/>
        </w:rPr>
        <w:t>Im ersten Teil des Gesetzes ist unter dem völlig irreführenden Randtitel „Ernennung“ (Art. 5 BVE) die verdeckte Ermittlung im polizeilichen Vorverfahren festgehalten. Ein zweiter Abschnitt des Gesetzes regelt dann den so genannten „Einsatz im Strafverfahren“.</w:t>
      </w:r>
    </w:p>
    <w:p>
      <w:pPr>
        <w:pStyle w:val="Normal"/>
        <w:rPr>
          <w:lang w:val="de-CH"/>
        </w:rPr>
      </w:pPr>
      <w:r>
        <w:rPr>
          <w:lang w:val="de-CH"/>
        </w:rPr>
      </w:r>
    </w:p>
    <w:p>
      <w:pPr>
        <w:pStyle w:val="Heading3"/>
        <w:spacing w:before="0" w:after="0"/>
        <w:rPr/>
      </w:pPr>
      <w:r>
        <w:rPr/>
        <w:t>Zum polizeilichen Vorverfahren</w:t>
      </w:r>
    </w:p>
    <w:p>
      <w:pPr>
        <w:pStyle w:val="Normal"/>
        <w:rPr>
          <w:lang w:val="de-CH"/>
        </w:rPr>
      </w:pPr>
      <w:r>
        <w:rPr>
          <w:lang w:val="de-CH"/>
        </w:rPr>
        <w:t xml:space="preserve">Nach Art. 5 BVE kann die Kommandantin oder der Kommandant eines Polizeikorps eine Person zum Ermittler oder zur Ermittlerin ernennen, wenn strafbare Handlungen nach dem Straftatkatalog von Art. 4 BVE abzuklären sind. Für die Ernennung ist eine richterliche Genehmigung einzuholen (Art. 8). </w:t>
      </w:r>
    </w:p>
    <w:p>
      <w:pPr>
        <w:pStyle w:val="Normal"/>
        <w:rPr/>
      </w:pPr>
      <w:r>
        <w:rPr>
          <w:lang w:val="de-CH"/>
        </w:rPr>
        <w:t xml:space="preserve">Die polizeiliche Tätigkeit lässt sich in drei verschiedene Phasen gliedern. </w:t>
      </w:r>
      <w:r>
        <w:rPr>
          <w:i/>
          <w:lang w:val="de-CH"/>
        </w:rPr>
        <w:t>Vorfeldermittlungen</w:t>
      </w:r>
      <w:r>
        <w:rPr>
          <w:b/>
          <w:lang w:val="de-CH"/>
        </w:rPr>
        <w:t xml:space="preserve"> </w:t>
      </w:r>
      <w:r>
        <w:rPr>
          <w:lang w:val="de-CH"/>
        </w:rPr>
        <w:t>dienen</w:t>
      </w:r>
      <w:r>
        <w:rPr>
          <w:b/>
          <w:lang w:val="de-CH"/>
        </w:rPr>
        <w:t xml:space="preserve"> </w:t>
      </w:r>
      <w:r>
        <w:rPr>
          <w:lang w:val="de-CH"/>
        </w:rPr>
        <w:t>grundsätzlich der Gefahrenabwehr und nicht der Aufdeckung einer konkreten Straftat. Es handelt sich im Wesentlichen um explorative Ermittlungen, um ein nur vermutetes Dunkelfeld aufzuhellen. So sollen zum Beispiel die Besucher eines Szenecafés observiert werden, weil dort Personen verkehren, die aus der Drogenszene bekannt sind (35). In Vorfeldermittlungen wird auf das Erfordernis eines konkreten Tatverdachtes oder einer konkreten Gefahrenlage verzichtet (36).</w:t>
      </w:r>
    </w:p>
    <w:p>
      <w:pPr>
        <w:pStyle w:val="Normal"/>
        <w:rPr/>
      </w:pPr>
      <w:r>
        <w:rPr>
          <w:lang w:val="de-CH"/>
        </w:rPr>
        <w:t xml:space="preserve">In einer zweiten Phase, der so genannten </w:t>
      </w:r>
      <w:r>
        <w:rPr>
          <w:i/>
          <w:lang w:val="de-CH"/>
        </w:rPr>
        <w:t>Strukturermittlung (Vorermittlung),</w:t>
      </w:r>
      <w:r>
        <w:rPr>
          <w:lang w:val="de-CH"/>
        </w:rPr>
        <w:t xml:space="preserve"> sollen die Organisationsformen innerhalb eines solchen Milieus näher abgeklärt werden. Verschiedene Gruppierungen von Heroinhändlern sollen zum Beispiel identifiziert und unterschieden werden.</w:t>
      </w:r>
    </w:p>
    <w:p>
      <w:pPr>
        <w:pStyle w:val="Normal"/>
        <w:rPr/>
      </w:pPr>
      <w:r>
        <w:rPr>
          <w:lang w:val="de-CH"/>
        </w:rPr>
        <w:t xml:space="preserve">In einer dritten Phase schliesslich, die </w:t>
      </w:r>
      <w:r>
        <w:rPr>
          <w:i/>
          <w:lang w:val="de-CH"/>
        </w:rPr>
        <w:t>verdeckte Ermittlung im engeren Sinne</w:t>
      </w:r>
      <w:r>
        <w:rPr>
          <w:lang w:val="de-CH"/>
        </w:rPr>
        <w:t xml:space="preserve"> genannt werden kann, wird innerhalb einer identifizierten Gruppierung delikt- und täterbezogen ermittelt, konkrete Straftaten sollen abgeklärt werden (37).</w:t>
      </w:r>
    </w:p>
    <w:p>
      <w:pPr>
        <w:pStyle w:val="Normal"/>
        <w:rPr>
          <w:lang w:val="de-CH"/>
        </w:rPr>
      </w:pPr>
      <w:r>
        <w:rPr>
          <w:lang w:val="de-CH"/>
        </w:rPr>
        <w:t xml:space="preserve">Bezeichnung und Definition der drei Phasen sind unterschiedlich und nirgends klar geregelt, die Grenzen sind fliessend. Dem BVE ist einzig zu entnehmen, dass die Polizei bei einer Katalogstraftat einen Verdeckten Ermittler ernennen kann. In welcher Phase dies geschieht respektive ob nun der Ermittler bereits bei der Milieubeobachtung oder erst bei den Strukturermittlungen eingesetzt werden darf, wird aus dem Gesetz nicht ersichtlich. Auch welche weiteren Verdachtsmomente neben einer Katalogstraftat erfüllt sein müssen, wird im Gesetz nicht erwähnt. Gefordert ist gemäss Botschaft des Bundesrates beim Einsatz von Verdeckten Ermittler lediglich ein </w:t>
      </w:r>
      <w:r>
        <w:rPr>
          <w:i/>
          <w:lang w:val="de-CH"/>
        </w:rPr>
        <w:t>Anfangsverdacht (38).</w:t>
      </w:r>
    </w:p>
    <w:p>
      <w:pPr>
        <w:pStyle w:val="Normal"/>
        <w:rPr/>
      </w:pPr>
      <w:r>
        <w:rPr>
          <w:lang w:val="de-CH"/>
        </w:rPr>
        <w:t xml:space="preserve">Selbst wenn jedoch das bundesrätliche Kriterium des Anfangsverdachts in der Praxis Beachtung finden sollte, so scheint dieser Begriff doch weitgehend inhaltslos. Lässt nämlich ein bestimmtes Ereignis auf das Vorliegen einer Straftat schliessen, ist damit bereits ein Anfangsverdacht indiziert (39). Für diese Schlussfolgerung wird von der Polizei häufig eine kriminalistische Hypothese oder eine kriminalistische Vermutung herbeigezogen. Das heisst: Aus Lebens- und Berufserfahrungen wird ein Verdacht abgeleitet, ohne dass die Annahme durch konkrete Anhaltspunkte belegt werden könnte. </w:t>
      </w:r>
    </w:p>
    <w:p>
      <w:pPr>
        <w:pStyle w:val="Normal"/>
        <w:rPr/>
      </w:pPr>
      <w:r>
        <w:rPr>
          <w:lang w:val="de-CH"/>
        </w:rPr>
        <w:t xml:space="preserve">Nach einem Raubüberfall, bei dem wertvolle Schmuckgegenstände gestohlen wurden, beobachtet die Polizei eine Bar Y, die in Polizeikreisen als Umschlagsstätte für Hehlerwaren gilt. Es gibt keine konkreten Hinweise, dass Herr A an diesem Tag tatsächlich gestohlenes Gut verkauft oder auch nur verkaufen </w:t>
      </w:r>
      <w:r>
        <w:rPr>
          <w:i/>
          <w:lang w:val="de-CH"/>
        </w:rPr>
        <w:t>will</w:t>
      </w:r>
      <w:r>
        <w:rPr>
          <w:lang w:val="de-CH"/>
        </w:rPr>
        <w:t xml:space="preserve">. Kann nun die Anwesenheit dieser Person an dem fraglichen Ort Y bereits als Anlass für einen Anfangsverdacht gelten? Oder ist ein Anfangsverdacht erst gegeben, wenn A mit einem Koffer in der Bar erscheint? </w:t>
      </w:r>
    </w:p>
    <w:p>
      <w:pPr>
        <w:pStyle w:val="Normal"/>
        <w:rPr/>
      </w:pPr>
      <w:r>
        <w:rPr>
          <w:lang w:val="de-CH"/>
        </w:rPr>
        <w:t xml:space="preserve">Oder als Beispiel ein anderer Fall: Im Dorf Z ist ein Sexualdelikt an einer Frau verübt worden. Ist damit bereits Anlass für einen Anfangsverdacht gegen alle männlichen Bewohner von Z gegeben, der den Einsatz der VE erlaubt? </w:t>
      </w:r>
    </w:p>
    <w:p>
      <w:pPr>
        <w:pStyle w:val="Normal"/>
        <w:rPr/>
      </w:pPr>
      <w:r>
        <w:rPr>
          <w:lang w:val="de-CH"/>
        </w:rPr>
        <w:t>Dabei ist zu berücksichtigen, dass in dieser frühen Phase nach der Straftat selbstverständlich gegen mehrere Personen ein Verdacht bestehen kann, ohne dass sich die Täterschaft genau eingrenzen liesse. Von den Ermittlungshandlungen sind deshalb begriffsnotwendig stets auch Unschuldige betroffen.</w:t>
      </w:r>
    </w:p>
    <w:p>
      <w:pPr>
        <w:pStyle w:val="Normal"/>
        <w:rPr>
          <w:lang w:val="de-CH"/>
        </w:rPr>
      </w:pPr>
      <w:r>
        <w:rPr>
          <w:lang w:val="de-CH"/>
        </w:rPr>
        <w:t>In Polizeikreisen gilt die kriminalistische Hypothese, dass kriminelle Organisationen regelmässig Personen als „Geldwäscher“ einsetzen, die noch nicht strafrechtlich in Erscheinung getreten sind. Setzt sich nun jede nicht vorbestrafte Person bei bestimmten Bankgeschäften einem Anfangsverdacht aus, sie könnte sich einer strafbaren Handlung schuldig gemacht haben? Wohl kaum, aber kein Mensch weiss, welche zusätzlichen Voraussetzungen erfüllt sein müssen.</w:t>
      </w:r>
    </w:p>
    <w:p>
      <w:pPr>
        <w:pStyle w:val="Normal"/>
        <w:rPr>
          <w:i/>
          <w:i/>
          <w:lang w:val="de-CH"/>
        </w:rPr>
      </w:pPr>
      <w:r>
        <w:rPr>
          <w:i/>
          <w:lang w:val="de-CH"/>
        </w:rPr>
      </w:r>
    </w:p>
    <w:p>
      <w:pPr>
        <w:pStyle w:val="Normal"/>
        <w:rPr/>
      </w:pPr>
      <w:r>
        <w:rPr>
          <w:i/>
          <w:lang w:val="de-CH"/>
        </w:rPr>
        <w:t>Fazit:</w:t>
      </w:r>
      <w:r>
        <w:rPr>
          <w:lang w:val="de-CH"/>
        </w:rPr>
        <w:t xml:space="preserve"> Wer vermutet, dass eine bestimmte Straftat begangen wurde, wird durch Hypothesenbildung auch Anhaltspunkte für eine Straftat entdecken. Die Polizei entscheidet letztlich, ob zureichende tatsächliche Anhaltspunkte für Ermittlungen vorliegen. Anders ausgedrückt: Es gibt kaum ein Geschehen, das nicht Ausgangpunkt für die Annahme von Straftaten sein könnte und nicht bereits im Vorverfahren den Einsatz von VE rechfertigen könnte (40).</w:t>
      </w:r>
    </w:p>
    <w:p>
      <w:pPr>
        <w:pStyle w:val="Normal"/>
        <w:rPr>
          <w:lang w:val="de-CH"/>
        </w:rPr>
      </w:pPr>
      <w:r>
        <w:rPr>
          <w:lang w:val="de-CH"/>
        </w:rPr>
        <w:t>In der Praxis heisst dies, dass die Polizei bereits bei Strukturermittlungen befugt ist, VE einzusetzen (41). S</w:t>
      </w:r>
      <w:r>
        <w:rPr/>
        <w:t>trukturorientierte Ermittlungen sind häufig präventiv auf „Gefahrenabwehr“ orientiert, weil sie nicht (allein) auf die Aufklärung von Straftaten setzen, sondern zugleich künftige Taten verhindern wollen. Und sie sind häufig nur im weiteren Sinne gleichzeitig personenbezogen, weil sie nicht einzelne Verdächtige, sondern ganze „Milieus“ oder ganze ethnische/nationale Gruppen in polizeilichen Augenschein nehmen (42).</w:t>
      </w:r>
    </w:p>
    <w:p>
      <w:pPr>
        <w:pStyle w:val="Heading2"/>
        <w:rPr/>
      </w:pPr>
      <w:r>
        <w:rPr/>
        <w:t>2.5. Benachrichtigung- und Dokumentationspflicht</w:t>
      </w:r>
    </w:p>
    <w:p>
      <w:pPr>
        <w:pStyle w:val="Normal"/>
        <w:rPr>
          <w:lang w:val="de-CH"/>
        </w:rPr>
      </w:pPr>
      <w:r>
        <w:rPr>
          <w:lang w:val="de-CH"/>
        </w:rPr>
        <w:t>Bei einem Strafverfahren wegen Erpressung im Kanton Aargau stiess ich bei der Aktendurchsicht auf ein Dokument, dem ich entnehmen konnte, dass mein Mandant Kadermitglied einer Kurdischen Gruppierung sei und deshalb, unabhängig von einer Strafuntersuchung, unter ständiger polizeilicher Überwachung stand. In dem Aktenstück war ausserdem handschriftlich vermerkt, dass man es dem Verteidiger nicht zur Ansicht unterbreiten solle. Dass ich Einblick in das Dokument erhielt, war also ein Versehen.</w:t>
      </w:r>
    </w:p>
    <w:p>
      <w:pPr>
        <w:pStyle w:val="Normal"/>
        <w:rPr/>
      </w:pPr>
      <w:r>
        <w:rPr>
          <w:lang w:val="de-CH"/>
        </w:rPr>
        <w:t xml:space="preserve">Zu unserer </w:t>
      </w:r>
      <w:r>
        <w:rPr>
          <w:i/>
          <w:lang w:val="de-CH"/>
        </w:rPr>
        <w:t>Beruhigung</w:t>
      </w:r>
      <w:r>
        <w:rPr>
          <w:lang w:val="de-CH"/>
        </w:rPr>
        <w:t xml:space="preserve"> ist im BVE für die Phase der polizeilichen Ermittlungen festgehalten, dass die Verdeckten Ermittler über ihre Tätigkeit und ihre Feststellungen laufend zu berichten haben und diese Berichte aktenmässig festzuhalten seien (Art. 9 2 BVE). Allerdings, und das ist der entscheidende Punkt, kommen diese Berichte – zu unserer </w:t>
      </w:r>
      <w:r>
        <w:rPr>
          <w:i/>
          <w:lang w:val="de-CH"/>
        </w:rPr>
        <w:t>Beunruhigung</w:t>
      </w:r>
      <w:r>
        <w:rPr>
          <w:lang w:val="de-CH"/>
        </w:rPr>
        <w:t xml:space="preserve"> – nicht in die Strafverfahrensakten. </w:t>
      </w:r>
    </w:p>
    <w:p>
      <w:pPr>
        <w:pStyle w:val="Normal"/>
        <w:rPr/>
      </w:pPr>
      <w:r>
        <w:rPr>
          <w:lang w:val="de-CH"/>
        </w:rPr>
        <w:t xml:space="preserve">Nur wenn die Erkenntnisse für die Beweisführung </w:t>
      </w:r>
      <w:r>
        <w:rPr>
          <w:i/>
          <w:lang w:val="de-CH"/>
        </w:rPr>
        <w:t>notwendig</w:t>
      </w:r>
      <w:r>
        <w:rPr>
          <w:lang w:val="de-CH"/>
        </w:rPr>
        <w:t xml:space="preserve"> sind, wird ein </w:t>
      </w:r>
      <w:r>
        <w:rPr>
          <w:i/>
          <w:lang w:val="de-CH"/>
        </w:rPr>
        <w:t xml:space="preserve">polizeilicher Amtsbericht </w:t>
      </w:r>
      <w:r>
        <w:rPr>
          <w:lang w:val="de-CH"/>
        </w:rPr>
        <w:t xml:space="preserve">in die Verfahrensakten integriert. Das Polizeikommando entscheidet somit allein, welche Erkenntnisse aus den verdeckten Ermittlungen in das Strafverfahren einfliessen (43) Eine Kontrolle auf deren Richtigkeit ist unmöglich. Insofern die Akten nun der Einsicht des Angeschuldigten, des Untersuchungsrichters und der Gerichte entzogen sind, werden also eigentliche </w:t>
      </w:r>
      <w:r>
        <w:rPr>
          <w:i/>
          <w:lang w:val="de-CH"/>
        </w:rPr>
        <w:t>Geheimakten</w:t>
      </w:r>
      <w:r>
        <w:rPr>
          <w:lang w:val="de-CH"/>
        </w:rPr>
        <w:t xml:space="preserve"> geführt, über die einzig die Polizei bestimmt. </w:t>
      </w:r>
    </w:p>
    <w:p>
      <w:pPr>
        <w:pStyle w:val="Normal"/>
        <w:rPr>
          <w:lang w:val="de-CH"/>
        </w:rPr>
      </w:pPr>
      <w:r>
        <w:rPr>
          <w:lang w:val="de-CH"/>
        </w:rPr>
        <w:t>Es scheint, als wäre die bereits erwähnte Justizaffäre im Kanton Freiburg schon in Vergessenheit geraten (44). Gemäss dem Expertenbericht zu dieser Affäre wurden damals in einem Strafverfahren auch geheime Protokolle von Informanten gefunden. In einem Falle wurde eine Person während zweier Tage befragt. Das Protokoll wurde absichtlich nie zu den Akten gelegt. In der Praxis stosse ich immer wieder auf Gespräche von Auskunftspersonen oder Zeugen die die Polizei nicht protokollierte.</w:t>
      </w:r>
    </w:p>
    <w:p>
      <w:pPr>
        <w:pStyle w:val="Normal"/>
        <w:rPr/>
      </w:pPr>
      <w:r>
        <w:rPr>
          <w:lang w:val="de-CH"/>
        </w:rPr>
        <w:t>In aller Regel wird heute also ein Angeschuldigter nie erfahren, ob im polizeilichen Ermittlungsverfahren gegen ihn ein Verdeckter Ermittler eingesetzt wurden, welche Informationen dabei gewonnen wurde und zu welchen weiteren Ermittlungen diese führten.</w:t>
      </w:r>
    </w:p>
    <w:p>
      <w:pPr>
        <w:pStyle w:val="Normal"/>
        <w:rPr/>
      </w:pPr>
      <w:r>
        <w:rPr>
          <w:lang w:val="de-CH"/>
        </w:rPr>
        <w:t xml:space="preserve">Mit einer solchen Regelung wird direkt versucht, eine effektive Verteidigung zu verunmöglichen. Der Grundsatz der Aktenvollständigkeit, der besagt, dass alles, was für ein Verfahren geschaffen wurde, der Akteneinsicht nicht entzogen werden darf. Durch die geltende Bestimmung des BVE sind jedoch </w:t>
      </w:r>
      <w:r>
        <w:rPr/>
        <w:t xml:space="preserve">Geheimakten durch gesetzliche Regelung wieder erlaubt, obwohl sie mit einem rechtsstaatlichen Verfahren nicht in Übereinstimmung gebracht werden können (45). Das </w:t>
      </w:r>
      <w:r>
        <w:rPr>
          <w:i/>
        </w:rPr>
        <w:t>Prinzip der Dokumentationspflicht</w:t>
      </w:r>
      <w:r>
        <w:rPr/>
        <w:t xml:space="preserve"> wird ausser Kraft gesetzt (46)</w:t>
      </w:r>
    </w:p>
    <w:p>
      <w:pPr>
        <w:pStyle w:val="Normal"/>
        <w:rPr/>
      </w:pPr>
      <w:r>
        <w:rPr>
          <w:lang w:val="de-CH"/>
        </w:rPr>
        <w:t xml:space="preserve">Hans Baumgartner, Untersuchungsrichter hat in seiner Dissertation aus dem Jahre 1990 festgehalten, dass </w:t>
      </w:r>
      <w:r>
        <w:rPr>
          <w:i/>
          <w:lang w:val="de-CH"/>
        </w:rPr>
        <w:t>über Jahre fast alle V-Mann-Einsätze sowohl gegenüber den Betroffenen als auch gegenüber den Untersuchungsbehörden geheim gehalten wurden</w:t>
      </w:r>
      <w:r>
        <w:rPr>
          <w:lang w:val="de-CH"/>
        </w:rPr>
        <w:t xml:space="preserve">. Das heisst letztlich nichts anderes, als dass die Polizei Akten unterdrückt oder gefälscht hat. Durch ein solches Vorgehen erfolgt eine direkte Steuerung des Strafurteils durch die Polizei. Gefährdet ist dabei auch die richterliche Unabhängigkeit bei der Rechtsfindung (47) </w:t>
      </w:r>
    </w:p>
    <w:p>
      <w:pPr>
        <w:pStyle w:val="Normal"/>
        <w:rPr/>
      </w:pPr>
      <w:r>
        <w:rPr/>
      </w:r>
    </w:p>
    <w:p>
      <w:pPr>
        <w:pStyle w:val="Normal"/>
        <w:rPr/>
      </w:pPr>
      <w:r>
        <w:rPr/>
        <w:t>Eine zusätzliche Grundrechtsproblematik erfolgt durch die additive Verwendung von geheimen Ermittlungsmethoden. Beim Einsatz moderner geheimer Ermittlungsmethoden müssen die Strafverfolgungsbehörden mit Rücksicht auf das dem „additiven“ Grundrechtseingriff innewohnende Gefährdungspotential besondere Anforderungen an das Verfahren beachten. Ein Beispiel aus Deutschland (48):</w:t>
      </w:r>
    </w:p>
    <w:p>
      <w:pPr>
        <w:pStyle w:val="Beispiel"/>
        <w:ind w:left="0" w:hanging="0"/>
        <w:rPr/>
      </w:pPr>
      <w:r>
        <w:rPr>
          <w:i w:val="false"/>
        </w:rPr>
        <w:t>Während mehrerer Jahre wurde das Haus von X einschliesslich eines an dem Grundstück vorbeiführenden Verbindungswegs von verschiedenen Polizeistellen über Video überwacht. Zusätzlich wurde X persönlich videotechnisch observiert. Der Personenwagen seines Kollegen, in dem auch X häufig mitfuhr, wurde mit einem Peilsender versehen, und der vom Kollegen beruflich genutzte Betriebsfunk wurde abgehört. Auch die Telefonanschlüsse in der vom X</w:t>
      </w:r>
      <w:r>
        <w:rPr>
          <w:i w:val="false"/>
          <w:color w:val="FF0000"/>
        </w:rPr>
        <w:t xml:space="preserve"> </w:t>
      </w:r>
      <w:r>
        <w:rPr>
          <w:i w:val="false"/>
        </w:rPr>
        <w:t>genutzten Wohnung, die nahe gelegene Telefonzelle und die Wohnung seines Kollegen wurden überwacht. Postsendungen, die für den Beschwerdeführer bestimmt waren, wurden geöffnet und überprüft. Zusätzlich wurde verfügt, dass Gespräche im Fahrzeug des Kollegen und der Mutter abgehört wurden. Nachdem X zwei Peilsender entdeckt und unbrauchbar gemacht hatte, wurde von der Polizei im Auto des Kollegen ein GPS-Empfänger installiert, mit dessen Hilfe die räumliche Position des Fahrzeugs ständig bis auf fünfzig Meter genau bestimmt werden konnte. Der Zyklus der Datenspeicherung war so programmiert, dass in dem eingebauten Empfänger jeweils im Minutentakt das Datum, die Uhrzeit, die geografischen Breiten- und Längenkoordinaten sowie die jeweilige Geschwindigkeit des Autos aufgezeichnet wurden.</w:t>
      </w:r>
    </w:p>
    <w:p>
      <w:pPr>
        <w:pStyle w:val="Normal"/>
        <w:rPr>
          <w:i/>
          <w:i/>
        </w:rPr>
      </w:pPr>
      <w:r>
        <w:rPr>
          <w:i/>
        </w:rPr>
      </w:r>
    </w:p>
    <w:p>
      <w:pPr>
        <w:pStyle w:val="Normal"/>
        <w:rPr>
          <w:lang w:val="de-CH"/>
        </w:rPr>
      </w:pPr>
      <w:r>
        <w:rPr/>
        <w:t xml:space="preserve">Das Beispiel zeigt, dass die Einsichtnahme in </w:t>
      </w:r>
      <w:r>
        <w:rPr>
          <w:i/>
        </w:rPr>
        <w:t>alle</w:t>
      </w:r>
      <w:r>
        <w:rPr/>
        <w:t xml:space="preserve"> angeordneten geheimen Überwachungen notwendig ist, damit überhaupt abgeklärt werden kann, ob nicht durch eine Grosszahl von verschiedenen geheimen Überwachungsmassnahmen </w:t>
      </w:r>
      <w:r>
        <w:rPr>
          <w:i/>
        </w:rPr>
        <w:t>Totalüberwachung</w:t>
      </w:r>
      <w:r>
        <w:rPr/>
        <w:t xml:space="preserve"> stattfand, was verfassungswidrig wäre. Eine solche Überprüfung ist jedoch nur bei einer </w:t>
      </w:r>
      <w:r>
        <w:rPr>
          <w:i/>
        </w:rPr>
        <w:t>vollständigen</w:t>
      </w:r>
      <w:r>
        <w:rPr/>
        <w:t xml:space="preserve"> Dokumentation aller ausgeführten Ermittlungseingriffe möglich. Trifft zum Beispiel der Einsatz der GPS-Technik mit anderen, je für sich betrachtet vielleicht noch verhältnismässigen Überwachungsmethoden zusammen und wird damit die Erstellung eines </w:t>
      </w:r>
      <w:r>
        <w:rPr>
          <w:i/>
        </w:rPr>
        <w:t>umfassenden</w:t>
      </w:r>
      <w:r>
        <w:rPr/>
        <w:t xml:space="preserve"> Persönlichkeitsprofils der überwachten Person ermöglicht, so kann die Summe der Beeinträchtigungen eine „Totalüberwachung“ ergeben. Der Verhältnismässigkeitsgrundsatz, die </w:t>
      </w:r>
      <w:r>
        <w:rPr>
          <w:lang w:val="de-CH"/>
        </w:rPr>
        <w:t xml:space="preserve">informationelle Selbstbestimmung, </w:t>
      </w:r>
      <w:r>
        <w:rPr/>
        <w:t>das Recht der persönlichen Freiheit und Art. 8 EMRK sind dadurch verletzt. Wiederum stellt sich dann die Frage, ob die aus einer solchen Observation gewonnenen Erkenntnisse einem Verwertungsverbot unterliegen.</w:t>
      </w:r>
    </w:p>
    <w:p>
      <w:pPr>
        <w:pStyle w:val="Heading2"/>
        <w:rPr/>
      </w:pPr>
      <w:r>
        <w:rPr/>
        <w:t>3. Weitere geheime Überwachungsmethoden</w:t>
      </w:r>
    </w:p>
    <w:p>
      <w:pPr>
        <w:pStyle w:val="Normal"/>
        <w:rPr/>
      </w:pPr>
      <w:r>
        <w:rPr/>
        <w:t xml:space="preserve">Inzwischen verwendet die Polizei zur Fahndung neben den herkömmlichen Peilsendern u. a. GPS-Geräte und so genannte </w:t>
      </w:r>
      <w:r>
        <w:rPr>
          <w:i/>
        </w:rPr>
        <w:t>stille SMS</w:t>
      </w:r>
      <w:r>
        <w:rPr/>
        <w:t xml:space="preserve">. Bei den «stillen SMS» erhält die betroffene Person eine Kurznachricht, die für sie nicht ersichtlich ist. Die Polizei indessen kann dabei ersehen, wo sich die Person aufhält. Das Problem ist einzig, dass dieser Grundrechtseingriff nirgends geregelt ist. </w:t>
      </w:r>
    </w:p>
    <w:p>
      <w:pPr>
        <w:pStyle w:val="Normal"/>
        <w:rPr/>
      </w:pPr>
      <w:r>
        <w:rPr/>
        <w:t xml:space="preserve">Da die Tessiner Polizei angeblich nicht genau weiss, ob der Einsatz von GPS-Geräten verfassungskonform ist, hat sie beschlossen, solche Einsätze in den Akten gar nicht erst zu vermerken (49). </w:t>
      </w:r>
    </w:p>
    <w:p>
      <w:pPr>
        <w:pStyle w:val="Normal"/>
        <w:rPr/>
      </w:pPr>
      <w:r>
        <w:rPr/>
        <w:t xml:space="preserve">Was den Einsatz von IMSI-Catchers angeht, so hält sich die Polizei bedeckt. Mit diesem Gerät, das ein Mobilfunknetzwerk simuliert, kann die in der Mobilfunkkarte eines Handys gespeicherte IMSI </w:t>
      </w:r>
      <w:r>
        <w:rPr>
          <w:i/>
        </w:rPr>
        <w:t xml:space="preserve">(International Mobile Subscriber Identity) </w:t>
      </w:r>
      <w:r>
        <w:rPr/>
        <w:t>wie auch die IMEI (</w:t>
      </w:r>
      <w:r>
        <w:rPr>
          <w:i/>
          <w:color w:val="000000"/>
        </w:rPr>
        <w:t>International Mobile Equipment Identity,</w:t>
      </w:r>
      <w:r>
        <w:rPr>
          <w:color w:val="000000"/>
        </w:rPr>
        <w:t xml:space="preserve"> </w:t>
      </w:r>
      <w:r>
        <w:rPr/>
        <w:t>Nummer des Handys) gelesen und der Standort eines Mobiltelefons innerhalb einer Funkzelle eingegrenzt werden, gleichzeitig lassen sich auch Telefongespräche abhören. Dabei werden zwangsläufig auch personenbezogene Daten Unbeteiligter im Funknetzbereich des IMSI-Catchers erfasst, ohne dass diese Personen es je erfahren würden.</w:t>
      </w:r>
    </w:p>
    <w:p>
      <w:pPr>
        <w:pStyle w:val="Normal"/>
        <w:rPr/>
      </w:pPr>
      <w:r>
        <w:rPr/>
        <w:t xml:space="preserve">Allen diesen geheimen Überwachungsmethoden ist gemeinsam, dass sie ohne gesetzliche Grundlage in die Grundrechte von zunächst Unschuldigen eingreifen und dass der Eingriff wenn möglich im Verfahren geheim gehalten wird, die daraus folgenden Erkenntnisse im Strafverfahren jedoch verwertet werden. </w:t>
      </w:r>
    </w:p>
    <w:p>
      <w:pPr>
        <w:pStyle w:val="Heading2"/>
        <w:rPr/>
      </w:pPr>
      <w:r>
        <w:rPr/>
        <w:t>4. Schlussfolgerungen für die Verteidigung</w:t>
      </w:r>
    </w:p>
    <w:p>
      <w:pPr>
        <w:pStyle w:val="Normal"/>
        <w:rPr>
          <w:lang w:val="de-CH"/>
        </w:rPr>
      </w:pPr>
      <w:r>
        <w:rPr>
          <w:lang w:val="de-CH"/>
        </w:rPr>
        <w:t>Bleibt die Frage, was der Strafverteidiger, die Strafverteidigerin mit einer derart kontaminierten Strafuntersuchung letztlich tun soll. Ich muss mich auf einige Hinweise beschränken.</w:t>
      </w:r>
    </w:p>
    <w:p>
      <w:pPr>
        <w:pStyle w:val="Normal"/>
        <w:rPr/>
      </w:pPr>
      <w:r>
        <w:rPr>
          <w:lang w:val="de-CH"/>
        </w:rPr>
        <w:t>Die durch informelles Handeln kontaminierte Justizförmigkeit muss durch das Gebot eines fairen Verfahrens, das seinen Namen verdient, gereinigt werden. Wenn am Ende dieses Waschgangs aber lediglich eine bestimmte Strafmilderung für die Angeklagten resultiert oder eine blosse Interessenabwägung vorgenommen wird, verkommt letztlich das wertvolle Gut des „fairen Verfahrens“ zum blossen Weichspüler, dem jegliche reinigende Kraft abgeht (50) Dass es nicht dabei bleibt, ist letztlich Aufgabe der Verteidigung.</w:t>
      </w:r>
    </w:p>
    <w:p>
      <w:pPr>
        <w:pStyle w:val="Normal"/>
        <w:rPr/>
      </w:pPr>
      <w:r>
        <w:rPr>
          <w:lang w:val="de-CH"/>
        </w:rPr>
        <w:t>Wenn auf dem Weg zum Sicherheits- und Feindstrafrecht Grundsätze und Grundrechte wie Justizförmigkeit, faires Verfahren, rechtliches Gehör, persönliche Freiheit, Schutz der Privatsphäre, informationelle Selbstbestimmung leichtfertig geopfert werden, stellen sich dem Strafverteidiger, der Strafverteidigerin zusätzliche Aufgaben.</w:t>
      </w:r>
    </w:p>
    <w:p>
      <w:pPr>
        <w:pStyle w:val="Normal"/>
        <w:rPr>
          <w:lang w:val="de-CH"/>
        </w:rPr>
      </w:pPr>
      <w:r>
        <w:rPr>
          <w:lang w:val="de-CH"/>
        </w:rPr>
        <w:t>Komplizenschaft mit den Strafverfolgungsbehörden zu Lasten des Angeschuldigten trägt zur weiteren Kontamination des Strafverfahrens bei und unterhöhlt zusätzlich das Rechtssystem. Je mehr der Staat die Grundwerte angreift, desto unerschrockener und fantasievoller muss die Verteidigung auf den Rechtsgarantien der Beschuldigten bestehen.</w:t>
      </w:r>
    </w:p>
    <w:p>
      <w:pPr>
        <w:pStyle w:val="Normal"/>
        <w:rPr>
          <w:lang w:val="de-CH"/>
        </w:rPr>
      </w:pPr>
      <w:r>
        <w:rPr>
          <w:lang w:val="de-CH"/>
        </w:rPr>
        <w:t>In Zeiten, da der Beschuldigte ausgeschlossen und Sicherheit durch Strafrecht hergestellt werden soll, haben wir Strafverteidiger und Strafverteidigerinnen die vornehme Pflicht, einseitig, parteiisch und unbeugsam für die Rechte und Interessen der Angeschuldigten und Angeklagten zu kämpf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rPr>
      </w:pPr>
      <w:r>
        <w:rPr>
          <w:b/>
        </w:rPr>
        <w:t>Literaturliste</w:t>
      </w:r>
    </w:p>
    <w:p>
      <w:pPr>
        <w:pStyle w:val="Normal"/>
        <w:rPr>
          <w:b/>
          <w:b/>
        </w:rPr>
      </w:pPr>
      <w:r>
        <w:rPr>
          <w:b/>
        </w:rPr>
      </w:r>
    </w:p>
    <w:p>
      <w:pPr>
        <w:pStyle w:val="Normal"/>
        <w:rPr/>
      </w:pPr>
      <w:r>
        <w:rPr/>
        <w:t>(0) Für kritische Anmerkungen und Korrekturen danke ich Christoph Gassmann</w:t>
      </w:r>
    </w:p>
    <w:p>
      <w:pPr>
        <w:pStyle w:val="Normal"/>
        <w:rPr/>
      </w:pPr>
      <w:r>
        <w:rPr/>
        <w:t>(1) Der vorliegende Artikel beruht auf einem Vortrag vom 13.Mai 2006 am 7. Strafverteidiger Forum in Bern; Ereignisse nach diesem Datum konnten nicht mehr im Text verarbeitet werden</w:t>
      </w:r>
    </w:p>
    <w:p>
      <w:pPr>
        <w:pStyle w:val="Normal"/>
        <w:rPr/>
      </w:pPr>
      <w:r>
        <w:rPr/>
        <w:t>(2) Baraldi/Corsi/Esposito, GLU, Glossar zu Niklaus Luhmanns Theorie sozialer Systeme, 3. Auflage, Frankfurt am Main 1999, S. 147</w:t>
      </w:r>
    </w:p>
    <w:p>
      <w:pPr>
        <w:pStyle w:val="Normal"/>
        <w:rPr/>
      </w:pPr>
      <w:r>
        <w:rPr/>
        <w:t>(3) Hans-Jörg Albrecht, Der erweiterte Sicherheitsbegriff und seine Folgen (http;/www.rav.de/infobrief91/albrecht.htm); Winfried Hassemer, Sicherheit durch Strafrecht, in HRR 4/2006, S. 130–143</w:t>
      </w:r>
    </w:p>
    <w:p>
      <w:pPr>
        <w:pStyle w:val="Normal"/>
        <w:rPr/>
      </w:pPr>
      <w:r>
        <w:rPr/>
        <w:t>(4) Hugo Loetscher, Der arme Hund der jeder von uns ist, in Friedrich Glauser, Wachtmeister Studer, Zürich 1989, S. 252</w:t>
      </w:r>
    </w:p>
    <w:p>
      <w:pPr>
        <w:pStyle w:val="Normal"/>
        <w:rPr/>
      </w:pPr>
      <w:r>
        <w:rPr/>
        <w:t>(5) NZZ vom 12.05.06; NZZ am Sonntag vom 25.06.06</w:t>
      </w:r>
    </w:p>
    <w:p>
      <w:pPr>
        <w:pStyle w:val="Normal"/>
        <w:rPr/>
      </w:pPr>
      <w:r>
        <w:rPr/>
        <w:t>(5a) Roland Gysin, Die Rückkehr der Folter, 06/2003 Plädoyer; Günter Frankenberg, Folter, Feindstrafrecht und Sonderpolizeirecht; S. 35ff. in Gerhard Beestermöllwer, Hauke Brunkhorst (Hrsg.) Rückkehr der Folter, München 2006</w:t>
      </w:r>
    </w:p>
    <w:p>
      <w:pPr>
        <w:pStyle w:val="Normal"/>
        <w:rPr/>
      </w:pPr>
      <w:r>
        <w:rPr/>
        <w:t xml:space="preserve">(6) Abstimmungskomitee für den Beitritt zum Schengener Abkommen </w:t>
      </w:r>
    </w:p>
    <w:p>
      <w:pPr>
        <w:pStyle w:val="Normal"/>
        <w:rPr/>
      </w:pPr>
      <w:r>
        <w:rPr/>
        <w:t xml:space="preserve">(7) Giorgio Agamben, Homo sacer, Frankfurt a. M. 2002 S.81ff.; Eva Geulen, Giogio Agamben zur Einführung, Hamburg 2005, S.11f.; </w:t>
      </w:r>
    </w:p>
    <w:p>
      <w:pPr>
        <w:pStyle w:val="Normal"/>
        <w:rPr/>
      </w:pPr>
      <w:r>
        <w:rPr/>
        <w:t>(8) Dietrich Kratzsche, zitiert in Cornelius Prittwitz, Strafrecht und Risiko, Frankfurt a. M. 1993, S. 31</w:t>
      </w:r>
    </w:p>
    <w:p>
      <w:pPr>
        <w:pStyle w:val="Normal"/>
        <w:rPr/>
      </w:pPr>
      <w:r>
        <w:rPr/>
        <w:t>(9) Bernhard Haffke, Vom Rechtsstaat zum Sicherheitsstaat, Kritische Justiz, Heft 1 2005, S. 32</w:t>
      </w:r>
    </w:p>
    <w:p>
      <w:pPr>
        <w:pStyle w:val="Normal"/>
        <w:rPr/>
      </w:pPr>
      <w:r>
        <w:rPr/>
        <w:t>(10) Niklaus Ruckstuhl, Technische Überwachungen aus anwaltlicher Sicht, AJP 2/2005, S.151</w:t>
      </w:r>
    </w:p>
    <w:p>
      <w:pPr>
        <w:pStyle w:val="Normal"/>
        <w:rPr/>
      </w:pPr>
      <w:r>
        <w:rPr/>
        <w:t>(11) Franz Riklin, Von Aufklärung verschont, Zürich 2001, S. 22</w:t>
      </w:r>
    </w:p>
    <w:p>
      <w:pPr>
        <w:pStyle w:val="Normal"/>
        <w:rPr/>
      </w:pPr>
      <w:r>
        <w:rPr/>
        <w:t>(12) Amtliches Bulletin 2001 N 1816</w:t>
      </w:r>
    </w:p>
    <w:p>
      <w:pPr>
        <w:pStyle w:val="Normal"/>
        <w:rPr/>
      </w:pPr>
      <w:r>
        <w:rPr/>
        <w:t xml:space="preserve">(13) Botschaft zu den Bundesgesetzen betreffend Überwachung des Post- und Fernmeldeverkehrs und über die verdeckte Ermittlung, BBl 1998, 4243ff.; Hans Baumgartner, Zum V-Mann-Einsatz, Zürich 1990, S.70; Peter Albrecht Zur rechtlichen Problematik des Einsatzes von V-Leuten, in AJP 6/2002 S. 633). </w:t>
      </w:r>
    </w:p>
    <w:p>
      <w:pPr>
        <w:pStyle w:val="Normal"/>
        <w:rPr/>
      </w:pPr>
      <w:r>
        <w:rPr/>
        <w:t>(14) Franz Bättig, Verdeckte Ermittlung nach Inkrafttreten des BVE aus polizeilicher Sicht, in Kriminalistik, 2006/3 S. 130</w:t>
      </w:r>
    </w:p>
    <w:p>
      <w:pPr>
        <w:pStyle w:val="Normal"/>
        <w:rPr>
          <w:color w:val="000000"/>
        </w:rPr>
      </w:pPr>
      <w:r>
        <w:rPr>
          <w:color w:val="000000"/>
        </w:rPr>
        <w:t>(15) Charles Hänni, Verdeckte Ermittlung, in Kriminalistik 4/20059, S. 249</w:t>
      </w:r>
    </w:p>
    <w:p>
      <w:pPr>
        <w:pStyle w:val="Normal"/>
        <w:rPr/>
      </w:pPr>
      <w:r>
        <w:rPr/>
        <w:t>(16) Thomas Hansjakob, Das neue Bundesgesetz über die verdeckte Ermittlung, in ZStR Heft 2/2004, S. 100; Franz Bättig, (FN 14),S.131; aM. Peter Albrecht (FN 13), S. 634, Stefan Blättler, Einsatz von verdeckten Ermittlern aus polizeilicher Sicht, AJP 6/2002, S.635f.</w:t>
      </w:r>
    </w:p>
    <w:p>
      <w:pPr>
        <w:pStyle w:val="Normal"/>
        <w:rPr>
          <w:color w:val="000000"/>
        </w:rPr>
      </w:pPr>
      <w:r>
        <w:rPr/>
        <w:t>(17) Franz Bättig, (FN 14), S 133</w:t>
      </w:r>
    </w:p>
    <w:p>
      <w:pPr>
        <w:pStyle w:val="Normal"/>
        <w:rPr/>
      </w:pPr>
      <w:r>
        <w:rPr/>
        <w:t>(18) Franz Bättig, (FN 14) S. 132).</w:t>
      </w:r>
    </w:p>
    <w:p>
      <w:pPr>
        <w:pStyle w:val="Normal"/>
        <w:rPr/>
      </w:pPr>
      <w:r>
        <w:rPr/>
        <w:t>(19) allerdings noch unter Anwendung kantonalem Rechts; Kass. Nr. AC050042 vom 21.07.05</w:t>
      </w:r>
    </w:p>
    <w:p>
      <w:pPr>
        <w:pStyle w:val="Normal"/>
        <w:rPr/>
      </w:pPr>
      <w:r>
        <w:rPr/>
        <w:t xml:space="preserve">(20) Peter Albrecht (FN 13), S. 634, Stefan Blättler, (FN 16) S.635f(21)  Louise Lutz, </w:t>
      </w:r>
      <w:r>
        <w:rPr>
          <w:rStyle w:val="Emphasis"/>
        </w:rPr>
        <w:t xml:space="preserve">Louise Lutz, </w:t>
      </w:r>
      <w:r>
        <w:rPr/>
        <w:t>Die Verteidigung und das Verbot, den Angeschuldigten zu seiner Selbstbelastung zu verpflichten in ZStrR Heft 4/2002, S. 411</w:t>
      </w:r>
    </w:p>
    <w:p>
      <w:pPr>
        <w:pStyle w:val="Normal"/>
        <w:rPr/>
      </w:pPr>
      <w:r>
        <w:rPr/>
        <w:t>(22) Funke v. France Nr. 10828/ vom 25. Februar 1993; § 44 Murray v. the United Kingdom, Nr. 18731/91, vom 8.Februar 1996, §45).</w:t>
      </w:r>
    </w:p>
    <w:p>
      <w:pPr>
        <w:pStyle w:val="Normal"/>
        <w:rPr/>
      </w:pPr>
      <w:r>
        <w:rPr/>
        <w:t xml:space="preserve">(23) Roberto Fortinio, Beweisverbote im schweizerischen Strafprozess, St.Gallen 2000, S. 84 </w:t>
      </w:r>
    </w:p>
    <w:p>
      <w:pPr>
        <w:pStyle w:val="Normal"/>
        <w:rPr/>
      </w:pPr>
      <w:r>
        <w:rPr/>
        <w:t xml:space="preserve">(24) Annemarie Abplanalp-Zumbrunn, Zufallsfunde bei der verdeckten Ermittlung, </w:t>
      </w:r>
    </w:p>
    <w:p>
      <w:pPr>
        <w:pStyle w:val="Normal"/>
        <w:rPr/>
      </w:pPr>
      <w:r>
        <w:rPr/>
        <w:t xml:space="preserve">Seminararbeit bei der Universität Bern 2005, S. 20 </w:t>
      </w:r>
    </w:p>
    <w:p>
      <w:pPr>
        <w:pStyle w:val="Normal"/>
        <w:rPr/>
      </w:pPr>
      <w:r>
        <w:rPr/>
        <w:t>(25) BGH 1 StR 83/94, Urteil vom 21.07.94</w:t>
      </w:r>
    </w:p>
    <w:p>
      <w:pPr>
        <w:pStyle w:val="Normal"/>
        <w:rPr/>
      </w:pPr>
      <w:r>
        <w:rPr/>
        <w:t>(26) Armin Nack, KK §110c N 21).</w:t>
      </w:r>
    </w:p>
    <w:p>
      <w:pPr>
        <w:pStyle w:val="Normal"/>
        <w:rPr/>
      </w:pPr>
      <w:r>
        <w:rPr/>
        <w:t>(27) Allan/Vereinigtes Königsreich (EGMR, Urt. V 5.11.2002, Rec 2002-IX, 41/61, Breitenmoser/Riemer/Seitz, Praxis des Europarechts, Grundrechtsschutz, Zürich/Köln/Wien 2006, S.120</w:t>
      </w:r>
    </w:p>
    <w:p>
      <w:pPr>
        <w:pStyle w:val="Normal"/>
        <w:rPr/>
      </w:pPr>
      <w:r>
        <w:rPr/>
        <w:t>(28) Armin Nack (FN 26) § 110 N 18 ff.</w:t>
      </w:r>
    </w:p>
    <w:p>
      <w:pPr>
        <w:pStyle w:val="Normal"/>
        <w:rPr/>
      </w:pPr>
      <w:r>
        <w:rPr/>
        <w:t>(29) Nathan Landshut, Zeugnispflichten und Zeugniszwang im Zürcher Strafprozess, Zürich1998, S.88ff.</w:t>
      </w:r>
    </w:p>
    <w:p>
      <w:pPr>
        <w:pStyle w:val="Normal"/>
        <w:rPr/>
      </w:pPr>
      <w:r>
        <w:rPr/>
        <w:t>(30) Fall Sedelmeyer, Beschl. 1.3.2000 – 2 BV R 2017/94 – 2 Bv R 2039/94</w:t>
      </w:r>
    </w:p>
    <w:p>
      <w:pPr>
        <w:pStyle w:val="Normal"/>
        <w:rPr/>
      </w:pPr>
      <w:r>
        <w:rPr/>
        <w:t>(31) BGE 117 Ia 348</w:t>
      </w:r>
    </w:p>
    <w:p>
      <w:pPr>
        <w:pStyle w:val="Normal"/>
        <w:rPr/>
      </w:pPr>
      <w:r>
        <w:rPr/>
        <w:t>(32) BGE 112 Ib 606</w:t>
      </w:r>
    </w:p>
    <w:p>
      <w:pPr>
        <w:pStyle w:val="Normal"/>
        <w:rPr/>
      </w:pPr>
      <w:r>
        <w:rPr/>
        <w:t>(33) in Deutschland sind Reformbestrebungen für ein Gesamtkonzeption zur Berücksichtigung der Zeugnisverweigerungsrechte bei heimlichen Ermittlungstätigkeiten im Gange vergl. dazu Jürgen Wolter/Wolff-Rüdiger Schenke (Hrsg.): Zeugnisverweigerungsrechte bei (verdeckten) Ermittlungsmassnahmen, herausgegeben vom Bundesministerium der Justiz Berlin 2002, S. 3 -17</w:t>
      </w:r>
    </w:p>
    <w:p>
      <w:pPr>
        <w:pStyle w:val="Normal"/>
        <w:rPr/>
      </w:pPr>
      <w:r>
        <w:rPr/>
        <w:t>(34) Kopp/Schweiz, EGMR, Urt. V. 25.3.1998, Rec. 1998-II, 524</w:t>
      </w:r>
    </w:p>
    <w:p>
      <w:pPr>
        <w:pStyle w:val="Normal"/>
        <w:rPr/>
      </w:pPr>
      <w:r>
        <w:rPr/>
        <w:t>(35) Hans Hilger, Vor(feld)ermittlungen/Datenübermittlungen, in Wolter/Schenke/Riess/Zöller (Hrsg.): FS für Hans Hilger, Datenübermittlung und Vorermittlungen Heidelberg 2003, S. 14; Thomas Hansjakob, (FN 16) S.103ff.</w:t>
      </w:r>
    </w:p>
    <w:p>
      <w:pPr>
        <w:pStyle w:val="Normal"/>
        <w:rPr/>
      </w:pPr>
      <w:r>
        <w:rPr/>
        <w:t>(36) Günter Haas, Vorermittlungen und Anfangsverdacht, Berlin 2003, mit Literaturhinweisen S. 41</w:t>
      </w:r>
    </w:p>
    <w:p>
      <w:pPr>
        <w:pStyle w:val="Normal"/>
        <w:rPr/>
      </w:pPr>
      <w:r>
        <w:rPr/>
        <w:t>(37) Thomas Hansjakob, Das neue Bundesgesetz über die verdeckte Ermittlung, ZStR 122 2004 S. 104)</w:t>
      </w:r>
    </w:p>
    <w:p>
      <w:pPr>
        <w:pStyle w:val="Normal"/>
        <w:rPr/>
      </w:pPr>
      <w:r>
        <w:rPr/>
        <w:t>(38) BBl 1998, 4243ff.</w:t>
      </w:r>
    </w:p>
    <w:p>
      <w:pPr>
        <w:pStyle w:val="Normal"/>
        <w:rPr/>
      </w:pPr>
      <w:r>
        <w:rPr/>
        <w:t>(39) Günther Haas, Vorermittlungen und Anfangsverdacht, Berlin, 2003, S. 20</w:t>
      </w:r>
    </w:p>
    <w:p>
      <w:pPr>
        <w:pStyle w:val="Normal"/>
        <w:rPr/>
      </w:pPr>
      <w:r>
        <w:rPr/>
        <w:t>(40) Günther Haas, (FN 39), S.34</w:t>
      </w:r>
    </w:p>
    <w:p>
      <w:pPr>
        <w:pStyle w:val="Normal"/>
        <w:rPr/>
      </w:pPr>
      <w:r>
        <w:rPr/>
        <w:t>(41) Thomas Hansjakob (FN 16), S. 104</w:t>
      </w:r>
    </w:p>
    <w:p>
      <w:pPr>
        <w:pStyle w:val="Normal"/>
        <w:rPr/>
      </w:pPr>
      <w:r>
        <w:fldChar w:fldCharType="begin"/>
      </w:r>
      <w:r>
        <w:rPr>
          <w:rStyle w:val="InternetLink"/>
        </w:rPr>
        <w:instrText xml:space="preserve"> HYPERLINK "http://www.cilip.de/ausgabe/65/ausl-pol.htm" \l "fn17%23fn17"</w:instrText>
      </w:r>
      <w:r>
        <w:rPr>
          <w:rStyle w:val="InternetLink"/>
        </w:rPr>
        <w:fldChar w:fldCharType="separate"/>
      </w:r>
      <w:bookmarkStart w:id="0" w:name="fnverweis17"/>
      <w:r>
        <w:rPr>
          <w:rStyle w:val="InternetLink"/>
        </w:rPr>
        <w:t>(42) Norbert Pütter, Der OK-Komplex, Münster 1998, S. 235f.</w:t>
      </w:r>
      <w:r>
        <w:rPr>
          <w:rStyle w:val="InternetLink"/>
        </w:rPr>
        <w:fldChar w:fldCharType="end"/>
      </w:r>
      <w:bookmarkEnd w:id="0"/>
    </w:p>
    <w:p>
      <w:pPr>
        <w:pStyle w:val="Normal"/>
        <w:rPr/>
      </w:pPr>
      <w:r>
        <w:rPr/>
        <w:t>(42a) vergl. neu der „Fall Rorschacher“, Daniel Ammann, Was nun Herr Rorschacher, S.34, Die Weltwoche Nr. 22 01.06.06; Daniel Ammann, Nicht „Türöffner, sondern Schlüsselfigur, Die Weltwoche Nr. 32, 08.06.06</w:t>
      </w:r>
    </w:p>
    <w:p>
      <w:pPr>
        <w:pStyle w:val="Normal"/>
        <w:rPr/>
      </w:pPr>
      <w:r>
        <w:rPr/>
        <w:t>(43) Hansjakob (FN 16), S. 112</w:t>
      </w:r>
    </w:p>
    <w:p>
      <w:pPr>
        <w:pStyle w:val="Normal"/>
        <w:rPr/>
      </w:pPr>
      <w:r>
        <w:rPr/>
        <w:t>(44) Franz Riklin, (FN 11), S. 21f.</w:t>
      </w:r>
    </w:p>
    <w:p>
      <w:pPr>
        <w:pStyle w:val="Normal"/>
        <w:rPr/>
      </w:pPr>
      <w:r>
        <w:rPr/>
        <w:t>(44a) Daniel Amman, Ein übles Gastspiel, Die Weltwoche Nr. 23, 08.06.06</w:t>
      </w:r>
    </w:p>
    <w:p>
      <w:pPr>
        <w:pStyle w:val="Normal"/>
        <w:rPr/>
      </w:pPr>
      <w:r>
        <w:rPr/>
        <w:t>(45) Niklaus . Schmid, Strafprozessrecht, 4.Auflage, Zürich 2004, N 262; Detlef Kraus, Der Umfang der Strafakte, Basler Juristische Mitteilungen 1983, S. 49 ff.; Peter Noll, Strafprozessrecht, S. 18; Niklaus Oberholzer, Grundzüge des Strafprozessrechts, St. Gallen 1994, S. 138</w:t>
      </w:r>
    </w:p>
    <w:p>
      <w:pPr>
        <w:pStyle w:val="Normal"/>
        <w:rPr/>
      </w:pPr>
      <w:r>
        <w:rPr/>
        <w:t xml:space="preserve">(46) Kassationsgericht des Kantons Zürich vom 01.07.91 i.S.. B.S.. </w:t>
      </w:r>
    </w:p>
    <w:p>
      <w:pPr>
        <w:pStyle w:val="Normal"/>
        <w:rPr/>
      </w:pPr>
      <w:r>
        <w:rPr/>
        <w:t>(47) Peter Albrecht (FN 13), S. 633</w:t>
      </w:r>
    </w:p>
    <w:p>
      <w:pPr>
        <w:pStyle w:val="Normal"/>
        <w:rPr/>
      </w:pPr>
      <w:r>
        <w:rPr/>
        <w:t>(48) Bundesverfassungsgericht 2 BvR 581/01</w:t>
      </w:r>
    </w:p>
    <w:p>
      <w:pPr>
        <w:pStyle w:val="Normal"/>
        <w:rPr>
          <w:b/>
          <w:b/>
        </w:rPr>
      </w:pPr>
      <w:r>
        <w:rPr>
          <w:b/>
        </w:rPr>
        <w:t>(49) Vortrag…</w:t>
      </w:r>
    </w:p>
    <w:p>
      <w:pPr>
        <w:pStyle w:val="Normal"/>
        <w:rPr/>
      </w:pPr>
      <w:r>
        <w:rPr/>
        <w:t>(50) Rainer Hamm, Der Grundsatz des Fairen Verfahrens aus der Sicht eines Strafverteidigers, Vortrag auf der Tagung der Deutschenrichterakademie, S. 14 (hammpartner.de/pdfs/Wust 2000, pdf)</w:t>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DJM L+ 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lang w:val="de-CH"/>
    </w:rPr>
  </w:style>
  <w:style w:type="paragraph" w:styleId="Heading2">
    <w:name w:val="Heading 2"/>
    <w:basedOn w:val="Normal"/>
    <w:next w:val="TextBody"/>
    <w:qFormat/>
    <w:pPr>
      <w:numPr>
        <w:ilvl w:val="1"/>
        <w:numId w:val="1"/>
      </w:numPr>
      <w:pBdr>
        <w:top w:val="single" w:sz="12" w:space="1" w:color="FFFFFF"/>
        <w:left w:val="single" w:sz="12" w:space="4" w:color="FFFFFF"/>
        <w:bottom w:val="single" w:sz="12" w:space="1" w:color="FFFFFF"/>
        <w:right w:val="single" w:sz="12" w:space="4" w:color="FFFFFF"/>
      </w:pBdr>
      <w:spacing w:lineRule="auto" w:line="360" w:before="240" w:after="0"/>
      <w:outlineLvl w:val="1"/>
    </w:pPr>
    <w:rPr>
      <w:b/>
      <w:color w:val="000000"/>
      <w:lang w:val="de-CH"/>
    </w:rPr>
  </w:style>
  <w:style w:type="paragraph" w:styleId="Heading3">
    <w:name w:val="Heading 3"/>
    <w:basedOn w:val="Normal"/>
    <w:next w:val="Normal"/>
    <w:qFormat/>
    <w:pPr>
      <w:keepNext w:val="true"/>
      <w:numPr>
        <w:ilvl w:val="2"/>
        <w:numId w:val="1"/>
      </w:numPr>
      <w:spacing w:before="240" w:after="60"/>
      <w:outlineLvl w:val="2"/>
    </w:pPr>
    <w:rPr>
      <w:i/>
      <w:lang w:val="de-CH"/>
    </w:rPr>
  </w:style>
  <w:style w:type="character" w:styleId="WW8Num1z0">
    <w:name w:val="WW8Num1z0"/>
    <w:qFormat/>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strike w:val="false"/>
      <w:dstrike w:val="false"/>
      <w:color w:val="0000FF"/>
      <w:u w:val="none"/>
    </w:rPr>
  </w:style>
  <w:style w:type="character" w:styleId="SC2627">
    <w:name w:val="SC2627"/>
    <w:qFormat/>
    <w:rPr>
      <w:rFonts w:cs="APDJM L+ Times Ten;Times New Roman"/>
      <w:color w:val="000000"/>
      <w:sz w:val="18"/>
      <w:szCs w:val="18"/>
    </w:rPr>
  </w:style>
  <w:style w:type="character" w:styleId="SC2618">
    <w:name w:val="SC2618"/>
    <w:qFormat/>
    <w:rPr>
      <w:rFonts w:cs="APDJM L+ Times Ten;Times New Roman"/>
      <w:color w:val="000000"/>
      <w:sz w:val="11"/>
      <w:szCs w:val="11"/>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de-CH"/>
    </w:rPr>
  </w:style>
  <w:style w:type="paragraph" w:styleId="Standard15">
    <w:name w:val="Standard 1.5"/>
    <w:basedOn w:val="Normal"/>
    <w:next w:val="Normal"/>
    <w:qFormat/>
    <w:pPr>
      <w:autoSpaceDE w:val="false"/>
      <w:spacing w:before="240" w:after="0"/>
    </w:pPr>
    <w:rPr>
      <w:rFonts w:ascii="Arial" w:hAnsi="Arial" w:cs="Arial"/>
    </w:rPr>
  </w:style>
  <w:style w:type="paragraph" w:styleId="SP163847">
    <w:name w:val="SP163847"/>
    <w:basedOn w:val="Normal"/>
    <w:next w:val="Normal"/>
    <w:qFormat/>
    <w:pPr>
      <w:autoSpaceDE w:val="false"/>
      <w:spacing w:before="80" w:after="60"/>
    </w:pPr>
    <w:rPr>
      <w:rFonts w:ascii="APDJM L+ Times Ten;Times New Roman" w:hAnsi="APDJM L+ Times Ten;Times New Roman" w:cs="APDJM L+ Times Ten;Times New Roman"/>
    </w:rPr>
  </w:style>
  <w:style w:type="paragraph" w:styleId="SP163864">
    <w:name w:val="SP163864"/>
    <w:basedOn w:val="Normal"/>
    <w:next w:val="Normal"/>
    <w:qFormat/>
    <w:pPr>
      <w:autoSpaceDE w:val="false"/>
      <w:spacing w:before="160" w:after="0"/>
    </w:pPr>
    <w:rPr>
      <w:rFonts w:ascii="APDJM L+ Times Ten;Times New Roman" w:hAnsi="APDJM L+ Times Ten;Times New Roman" w:cs="APDJM L+ Times Ten;Times New Roman"/>
    </w:rPr>
  </w:style>
  <w:style w:type="paragraph" w:styleId="SP163865">
    <w:name w:val="SP163865"/>
    <w:basedOn w:val="Normal"/>
    <w:next w:val="Normal"/>
    <w:qFormat/>
    <w:pPr>
      <w:autoSpaceDE w:val="false"/>
      <w:spacing w:before="40" w:after="0"/>
    </w:pPr>
    <w:rPr>
      <w:rFonts w:ascii="APDJM L+ Times Ten;Times New Roman" w:hAnsi="APDJM L+ Times Ten;Times New Roman" w:cs="APDJM L+ Times Ten;Times New Roman"/>
    </w:rPr>
  </w:style>
  <w:style w:type="paragraph" w:styleId="SP163852">
    <w:name w:val="SP163852"/>
    <w:basedOn w:val="Normal"/>
    <w:next w:val="Normal"/>
    <w:qFormat/>
    <w:pPr>
      <w:autoSpaceDE w:val="false"/>
      <w:spacing w:before="40" w:after="0"/>
    </w:pPr>
    <w:rPr>
      <w:rFonts w:ascii="APDJM L+ Times Ten;Times New Roman" w:hAnsi="APDJM L+ Times Ten;Times New Roman" w:cs="APDJM L+ Times Te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spacing w:before="100" w:after="100"/>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Beispiel">
    <w:name w:val="Beispiel"/>
    <w:basedOn w:val="Normal"/>
    <w:qFormat/>
    <w:pPr>
      <w:spacing w:before="120" w:after="120"/>
      <w:ind w:left="539" w:hanging="0"/>
    </w:pPr>
    <w:rPr>
      <w:i/>
      <w:lang w:val="de-CH"/>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ergiftung" TargetMode="External"/><Relationship Id="rId3" Type="http://schemas.openxmlformats.org/officeDocument/2006/relationships/hyperlink" Target="http://de.wikipedia.org/wiki/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0:00Z</dcterms:created>
  <dc:creator>Bosonnet Marcel</dc:creator>
  <dc:description/>
  <cp:keywords/>
  <dc:language>en-US</dc:language>
  <cp:lastModifiedBy>MBAW</cp:lastModifiedBy>
  <cp:lastPrinted>2006-06-25T17:57:00Z</cp:lastPrinted>
  <dcterms:modified xsi:type="dcterms:W3CDTF">2011-05-12T16:58:00Z</dcterms:modified>
  <cp:revision>3</cp:revision>
  <dc:subject/>
  <dc:title>Nemo tenetur Prinzip</dc:title>
</cp:coreProperties>
</file>